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档案管理工作流程图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77845</wp:posOffset>
                </wp:positionH>
                <wp:positionV relativeFrom="paragraph">
                  <wp:posOffset>128270</wp:posOffset>
                </wp:positionV>
                <wp:extent cx="857250" cy="571500"/>
                <wp:effectExtent l="8255" t="8255" r="8890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fillcolor="white" stroked="t" o:allowincell="f" style="position:absolute;margin-left:242.35pt;margin-top:10.1pt;width:67.45pt;height:44.95pt;mso-wrap-style:none;v-text-anchor:middle" type="_x0000_t12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开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14090</wp:posOffset>
                </wp:positionH>
                <wp:positionV relativeFrom="paragraph">
                  <wp:posOffset>147955</wp:posOffset>
                </wp:positionV>
                <wp:extent cx="635" cy="230505"/>
                <wp:effectExtent l="38100" t="635" r="38100" b="0"/>
                <wp:wrapNone/>
                <wp:docPr id="2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1.65pt" to="276.7pt,29.75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38475</wp:posOffset>
                </wp:positionH>
                <wp:positionV relativeFrom="paragraph">
                  <wp:posOffset>185420</wp:posOffset>
                </wp:positionV>
                <wp:extent cx="1024255" cy="373380"/>
                <wp:effectExtent l="8890" t="8255" r="8255" b="889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373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239.25pt;margin-top:14.6pt;width:80.6pt;height:29.3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06470</wp:posOffset>
                </wp:positionH>
                <wp:positionV relativeFrom="paragraph">
                  <wp:posOffset>370205</wp:posOffset>
                </wp:positionV>
                <wp:extent cx="635" cy="230505"/>
                <wp:effectExtent l="38100" t="635" r="38100" b="635"/>
                <wp:wrapNone/>
                <wp:docPr id="4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9.15pt" to="276.1pt,47.25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档案收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5080</wp:posOffset>
                </wp:positionH>
                <wp:positionV relativeFrom="paragraph">
                  <wp:posOffset>128905</wp:posOffset>
                </wp:positionV>
                <wp:extent cx="1159510" cy="534670"/>
                <wp:effectExtent l="19050" t="8890" r="19685" b="952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5346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00.4pt;margin-top:10.15pt;width:91.25pt;height:42.05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74650</wp:posOffset>
                </wp:positionH>
                <wp:positionV relativeFrom="paragraph">
                  <wp:posOffset>162560</wp:posOffset>
                </wp:positionV>
                <wp:extent cx="1111250" cy="532130"/>
                <wp:effectExtent l="18415" t="8890" r="19050" b="952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32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29.5pt;margin-top:12.8pt;width:87.45pt;height:41.85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30855</wp:posOffset>
                </wp:positionH>
                <wp:positionV relativeFrom="paragraph">
                  <wp:posOffset>26035</wp:posOffset>
                </wp:positionV>
                <wp:extent cx="1031875" cy="351790"/>
                <wp:effectExtent l="8890" t="8255" r="8255" b="889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517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38.65pt;margin-top:2.05pt;width:81.2pt;height:27.6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18080</wp:posOffset>
                </wp:positionH>
                <wp:positionV relativeFrom="paragraph">
                  <wp:posOffset>188595</wp:posOffset>
                </wp:positionV>
                <wp:extent cx="619125" cy="635"/>
                <wp:effectExtent l="635" t="38100" r="635" b="38100"/>
                <wp:wrapNone/>
                <wp:docPr id="8" name="箭头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4.85pt" to="239.1pt,14.85pt" ID="箭头 2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7705</wp:posOffset>
                </wp:positionH>
                <wp:positionV relativeFrom="paragraph">
                  <wp:posOffset>203835</wp:posOffset>
                </wp:positionV>
                <wp:extent cx="619125" cy="635"/>
                <wp:effectExtent l="0" t="38100" r="635" b="38100"/>
                <wp:wrapNone/>
                <wp:docPr id="9" name="箭头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05pt" to="102.85pt,16.05pt" ID="箭头 2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审批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档案鉴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06470</wp:posOffset>
                </wp:positionH>
                <wp:positionV relativeFrom="paragraph">
                  <wp:posOffset>13970</wp:posOffset>
                </wp:positionV>
                <wp:extent cx="635" cy="230505"/>
                <wp:effectExtent l="38100" t="635" r="38100" b="635"/>
                <wp:wrapNone/>
                <wp:docPr id="10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.1pt" to="276.1pt,19.2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0340</wp:posOffset>
                </wp:positionH>
                <wp:positionV relativeFrom="paragraph">
                  <wp:posOffset>125730</wp:posOffset>
                </wp:positionV>
                <wp:extent cx="2884170" cy="313690"/>
                <wp:effectExtent l="0" t="8255" r="0" b="3810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4680" cy="31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14.2pt;margin-top:9.9pt;width:227.1pt;height:24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63875</wp:posOffset>
                </wp:positionH>
                <wp:positionV relativeFrom="paragraph">
                  <wp:posOffset>68580</wp:posOffset>
                </wp:positionV>
                <wp:extent cx="1005840" cy="344805"/>
                <wp:effectExtent l="8255" t="8890" r="8890" b="825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44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41.25pt;margin-top:5.4pt;width:79.15pt;height:27.1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分类整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84245</wp:posOffset>
                </wp:positionH>
                <wp:positionV relativeFrom="paragraph">
                  <wp:posOffset>16510</wp:posOffset>
                </wp:positionV>
                <wp:extent cx="635" cy="230505"/>
                <wp:effectExtent l="38100" t="635" r="38100" b="0"/>
                <wp:wrapNone/>
                <wp:docPr id="13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3pt" to="274.35pt,19.4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1970</wp:posOffset>
                </wp:positionH>
                <wp:positionV relativeFrom="paragraph">
                  <wp:posOffset>41910</wp:posOffset>
                </wp:positionV>
                <wp:extent cx="1016000" cy="394970"/>
                <wp:effectExtent l="8255" t="8255" r="8255" b="889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9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41.1pt;margin-top:3.3pt;width:79.95pt;height:31.0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维护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49650</wp:posOffset>
                </wp:positionH>
                <wp:positionV relativeFrom="paragraph">
                  <wp:posOffset>19050</wp:posOffset>
                </wp:positionV>
                <wp:extent cx="635" cy="230505"/>
                <wp:effectExtent l="38100" t="635" r="38100" b="0"/>
                <wp:wrapNone/>
                <wp:docPr id="15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.5pt" to="279.5pt,19.6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1970</wp:posOffset>
                </wp:positionH>
                <wp:positionV relativeFrom="paragraph">
                  <wp:posOffset>51435</wp:posOffset>
                </wp:positionV>
                <wp:extent cx="1033145" cy="346710"/>
                <wp:effectExtent l="8890" t="8255" r="8255" b="889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41.1pt;margin-top:4.05pt;width:81.3pt;height:27.2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59175</wp:posOffset>
                </wp:positionH>
                <wp:positionV relativeFrom="paragraph">
                  <wp:posOffset>393700</wp:posOffset>
                </wp:positionV>
                <wp:extent cx="635" cy="230505"/>
                <wp:effectExtent l="38100" t="635" r="38100" b="0"/>
                <wp:wrapNone/>
                <wp:docPr id="17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31pt" to="280.25pt,49.1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档案利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75305</wp:posOffset>
                </wp:positionH>
                <wp:positionV relativeFrom="paragraph">
                  <wp:posOffset>48895</wp:posOffset>
                </wp:positionV>
                <wp:extent cx="1011555" cy="358140"/>
                <wp:effectExtent l="8890" t="8255" r="7620" b="889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58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42.15pt;margin-top:3.85pt;width:79.6pt;height:28.1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6420</wp:posOffset>
                </wp:positionH>
                <wp:positionV relativeFrom="paragraph">
                  <wp:posOffset>40640</wp:posOffset>
                </wp:positionV>
                <wp:extent cx="781050" cy="382270"/>
                <wp:effectExtent l="8255" t="8255" r="8890" b="8890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82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44.6pt;margin-top:3.2pt;width:61.45pt;height:30.05pt;mso-wrap-style:none;v-text-anchor:middle" type="_x0000_t109"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86860</wp:posOffset>
                </wp:positionH>
                <wp:positionV relativeFrom="paragraph">
                  <wp:posOffset>227965</wp:posOffset>
                </wp:positionV>
                <wp:extent cx="261620" cy="5080"/>
                <wp:effectExtent l="635" t="34925" r="0" b="36830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5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21.8pt;margin-top:17.95pt;width:20.6pt;height:0.4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szCs w:val="44"/>
        </w:rPr>
        <w:t xml:space="preserve">                       </w:t>
      </w:r>
      <w:r>
        <w:rPr>
          <w:sz w:val="28"/>
          <w:szCs w:val="28"/>
        </w:rPr>
        <w:t>档案更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配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82880</wp:posOffset>
                </wp:positionH>
                <wp:positionV relativeFrom="paragraph">
                  <wp:posOffset>141605</wp:posOffset>
                </wp:positionV>
                <wp:extent cx="1109345" cy="599440"/>
                <wp:effectExtent l="17780" t="9525" r="17145" b="952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5994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4.4pt;margin-top:11.15pt;width:87.3pt;height:47.15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18895</wp:posOffset>
                </wp:positionH>
                <wp:positionV relativeFrom="paragraph">
                  <wp:posOffset>110490</wp:posOffset>
                </wp:positionV>
                <wp:extent cx="1084580" cy="598170"/>
                <wp:effectExtent l="16510" t="9525" r="17145" b="1016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983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03.85pt;margin-top:8.7pt;width:85.35pt;height:47.05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507740</wp:posOffset>
                </wp:positionH>
                <wp:positionV relativeFrom="paragraph">
                  <wp:posOffset>12065</wp:posOffset>
                </wp:positionV>
                <wp:extent cx="635" cy="230505"/>
                <wp:effectExtent l="38100" t="635" r="38100" b="0"/>
                <wp:wrapNone/>
                <wp:docPr id="23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0.95pt" to="276.2pt,19.05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49270</wp:posOffset>
                </wp:positionH>
                <wp:positionV relativeFrom="paragraph">
                  <wp:posOffset>14605</wp:posOffset>
                </wp:positionV>
                <wp:extent cx="1014095" cy="346075"/>
                <wp:effectExtent l="8890" t="8890" r="8255" b="8255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45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40.1pt;margin-top:1.15pt;width:79.8pt;height:27.2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62350</wp:posOffset>
                </wp:positionH>
                <wp:positionV relativeFrom="paragraph">
                  <wp:posOffset>370205</wp:posOffset>
                </wp:positionV>
                <wp:extent cx="635" cy="230505"/>
                <wp:effectExtent l="38100" t="635" r="38100" b="0"/>
                <wp:wrapNone/>
                <wp:docPr id="25" name="箭头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9.15pt" to="280.5pt,47.25pt" ID="箭头 2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02970</wp:posOffset>
                </wp:positionH>
                <wp:positionV relativeFrom="paragraph">
                  <wp:posOffset>224790</wp:posOffset>
                </wp:positionV>
                <wp:extent cx="420370" cy="19050"/>
                <wp:effectExtent l="0" t="22860" r="635" b="34925"/>
                <wp:wrapNone/>
                <wp:docPr id="26" name="箭头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7.7pt" to="104.15pt,19.15pt" ID="箭头 2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02205</wp:posOffset>
                </wp:positionH>
                <wp:positionV relativeFrom="paragraph">
                  <wp:posOffset>207645</wp:posOffset>
                </wp:positionV>
                <wp:extent cx="619125" cy="635"/>
                <wp:effectExtent l="0" t="38100" r="635" b="38100"/>
                <wp:wrapNone/>
                <wp:docPr id="27" name="箭头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16.35pt" to="237.85pt,16.35pt" ID="箭头 2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批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审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档案销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6750</wp:posOffset>
                </wp:positionH>
                <wp:positionV relativeFrom="paragraph">
                  <wp:posOffset>144780</wp:posOffset>
                </wp:positionV>
                <wp:extent cx="857250" cy="571500"/>
                <wp:effectExtent l="8255" t="8255" r="8890" b="889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716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52.5pt;margin-top:11.4pt;width:67.45pt;height:44.95pt;mso-wrap-style:none;v-text-anchor:middle" type="_x0000_t12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8460</wp:posOffset>
                </wp:positionH>
                <wp:positionV relativeFrom="paragraph">
                  <wp:posOffset>156845</wp:posOffset>
                </wp:positionV>
                <wp:extent cx="2884170" cy="313690"/>
                <wp:effectExtent l="0" t="8255" r="0" b="3810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4680" cy="313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0" stroked="t" o:allowincell="f" style="position:absolute;margin-left:29.8pt;margin-top:12.35pt;width:227.1pt;height:24.65pt" type="_x0000_t34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全奖罚工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43180</wp:posOffset>
                </wp:positionV>
                <wp:extent cx="1190625" cy="466725"/>
                <wp:effectExtent l="8890" t="8890" r="8255" b="8255"/>
                <wp:wrapNone/>
                <wp:docPr id="3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656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29.05pt;margin-top:3.4pt;width:93.7pt;height:36.7pt;mso-wrap-style:none;v-text-anchor:middle" type="_x0000_t12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4"/>
        </w:rPr>
        <w:t>开始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960</wp:posOffset>
                </wp:positionH>
                <wp:positionV relativeFrom="paragraph">
                  <wp:posOffset>123190</wp:posOffset>
                </wp:positionV>
                <wp:extent cx="635" cy="390525"/>
                <wp:effectExtent l="38100" t="635" r="38100" b="0"/>
                <wp:wrapNone/>
                <wp:docPr id="3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7pt" to="274.8pt,40.4pt" ID="箭头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3395</wp:posOffset>
                </wp:positionH>
                <wp:positionV relativeFrom="paragraph">
                  <wp:posOffset>150495</wp:posOffset>
                </wp:positionV>
                <wp:extent cx="1019175" cy="504190"/>
                <wp:effectExtent l="8890" t="8255" r="8255" b="8890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04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38.85pt;margin-top:11.85pt;width:80.2pt;height:39.6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680085</wp:posOffset>
                </wp:positionV>
                <wp:extent cx="1553210" cy="575310"/>
                <wp:effectExtent l="8255" t="0" r="0" b="38100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57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15pt;margin-top:53.55pt;width:122.25pt;height:45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885</wp:posOffset>
                </wp:positionH>
                <wp:positionV relativeFrom="paragraph">
                  <wp:posOffset>34290</wp:posOffset>
                </wp:positionV>
                <wp:extent cx="952500" cy="448945"/>
                <wp:effectExtent l="19050" t="9525" r="19685" b="889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8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77.55pt;margin-top:2.7pt;width:74.95pt;height:35.3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核对落实奖</w:t>
      </w:r>
    </w:p>
    <w:p>
      <w:pPr>
        <w:pStyle w:val="Normal"/>
        <w:tabs>
          <w:tab w:val="clear" w:pos="420"/>
          <w:tab w:val="left" w:pos="5556" w:leader="none"/>
        </w:tabs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9600</wp:posOffset>
                </wp:positionH>
                <wp:positionV relativeFrom="paragraph">
                  <wp:posOffset>26035</wp:posOffset>
                </wp:positionV>
                <wp:extent cx="1152525" cy="8890"/>
                <wp:effectExtent l="0" t="38100" r="635" b="29845"/>
                <wp:wrapNone/>
                <wp:docPr id="35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3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2.05pt" to="238.7pt,2.7pt" ID="箭头 3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审核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罚项目情况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75565</wp:posOffset>
                </wp:positionV>
                <wp:extent cx="635" cy="352425"/>
                <wp:effectExtent l="38100" t="635" r="38100" b="635"/>
                <wp:wrapNone/>
                <wp:docPr id="36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.95pt" to="277.05pt,33.6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46355</wp:posOffset>
                </wp:positionV>
                <wp:extent cx="1143000" cy="438150"/>
                <wp:effectExtent l="8255" t="8255" r="8255" b="8890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37.3pt;margin-top:3.65pt;width:89.95pt;height:34.4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1134745</wp:posOffset>
                </wp:positionV>
                <wp:extent cx="2715260" cy="610235"/>
                <wp:effectExtent l="8255" t="0" r="0" b="3810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5480" cy="61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7.45pt;margin-top:89.35pt;width:213.75pt;height:48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定等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83185</wp:posOffset>
                </wp:positionV>
                <wp:extent cx="635" cy="285750"/>
                <wp:effectExtent l="38100" t="635" r="38100" b="0"/>
                <wp:wrapNone/>
                <wp:docPr id="39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55pt" to="277.05pt,29pt" ID="箭头 2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89230</wp:posOffset>
                </wp:positionV>
                <wp:extent cx="1075690" cy="480695"/>
                <wp:effectExtent l="8255" t="8890" r="8890" b="8255"/>
                <wp:wrapNone/>
                <wp:docPr id="4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8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46.35pt;margin-top:14.9pt;width:84.65pt;height:37.8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365</wp:posOffset>
                </wp:positionH>
                <wp:positionV relativeFrom="paragraph">
                  <wp:posOffset>91440</wp:posOffset>
                </wp:positionV>
                <wp:extent cx="952500" cy="448945"/>
                <wp:effectExtent l="19050" t="9525" r="19685" b="8890"/>
                <wp:wrapNone/>
                <wp:docPr id="4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8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-19.95pt;margin-top:7.2pt;width:74.95pt;height:35.3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4435</wp:posOffset>
                </wp:positionH>
                <wp:positionV relativeFrom="paragraph">
                  <wp:posOffset>60960</wp:posOffset>
                </wp:positionV>
                <wp:extent cx="952500" cy="448945"/>
                <wp:effectExtent l="19050" t="9525" r="19685" b="8890"/>
                <wp:wrapNone/>
                <wp:docPr id="4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48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94.05pt;margin-top:4.8pt;width:74.95pt;height:35.3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明确责任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6775</wp:posOffset>
                </wp:positionH>
                <wp:positionV relativeFrom="paragraph">
                  <wp:posOffset>41275</wp:posOffset>
                </wp:positionV>
                <wp:extent cx="942975" cy="635"/>
                <wp:effectExtent l="635" t="38100" r="635" b="38100"/>
                <wp:wrapNone/>
                <wp:docPr id="43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3.25pt" to="242.45pt,3.25pt" ID="箭头 4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175</wp:posOffset>
                </wp:positionH>
                <wp:positionV relativeFrom="paragraph">
                  <wp:posOffset>88900</wp:posOffset>
                </wp:positionV>
                <wp:extent cx="380365" cy="19050"/>
                <wp:effectExtent l="0" t="22860" r="635" b="34290"/>
                <wp:wrapNone/>
                <wp:docPr id="44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7pt" to="90.15pt,8.45pt" ID="箭头 4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审批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审核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相关奖罚条例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20015</wp:posOffset>
                </wp:positionV>
                <wp:extent cx="635" cy="371475"/>
                <wp:effectExtent l="38100" t="635" r="38100" b="0"/>
                <wp:wrapNone/>
                <wp:docPr id="45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45pt" to="277pt,38.65pt" ID="箭头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76200</wp:posOffset>
                </wp:positionV>
                <wp:extent cx="1314450" cy="561975"/>
                <wp:effectExtent l="8255" t="8890" r="8890" b="8255"/>
                <wp:wrapNone/>
                <wp:docPr id="4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61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31.3pt;margin-top:6pt;width:103.45pt;height:44.2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161290</wp:posOffset>
                </wp:positionV>
                <wp:extent cx="819150" cy="276225"/>
                <wp:effectExtent l="8255" t="8890" r="8890" b="8255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55.05pt;margin-top:12.7pt;width:64.45pt;height:21.7pt;mso-wrap-style:none;v-text-anchor:middle" type="_x0000_t109"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按审批意见制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组织学习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相关奖罚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7585</wp:posOffset>
                </wp:positionH>
                <wp:positionV relativeFrom="paragraph">
                  <wp:posOffset>62230</wp:posOffset>
                </wp:positionV>
                <wp:extent cx="635" cy="247650"/>
                <wp:effectExtent l="38100" t="635" r="38100" b="0"/>
                <wp:wrapNone/>
                <wp:docPr id="48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9pt" to="278.55pt,24.35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985</wp:posOffset>
                </wp:positionH>
                <wp:positionV relativeFrom="paragraph">
                  <wp:posOffset>140335</wp:posOffset>
                </wp:positionV>
                <wp:extent cx="1362075" cy="304800"/>
                <wp:effectExtent l="8890" t="8255" r="8255" b="8890"/>
                <wp:wrapNone/>
                <wp:docPr id="4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0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30.55pt;margin-top:11.05pt;width:107.2pt;height:23.9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8185</wp:posOffset>
                </wp:positionH>
                <wp:positionV relativeFrom="paragraph">
                  <wp:posOffset>168910</wp:posOffset>
                </wp:positionV>
                <wp:extent cx="866775" cy="257175"/>
                <wp:effectExtent l="8890" t="8890" r="8255" b="8255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356.55pt;margin-top:13.3pt;width:68.2pt;height:20.2pt;mso-wrap-style:none;v-text-anchor:middle" type="_x0000_t109"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4"/>
        </w:rPr>
        <w:t>下发奖罚通报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奖罚奖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77470</wp:posOffset>
                </wp:positionV>
                <wp:extent cx="635" cy="257175"/>
                <wp:effectExtent l="38100" t="635" r="38100" b="0"/>
                <wp:wrapNone/>
                <wp:docPr id="51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6.1pt" to="278.55pt,26.3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185</wp:posOffset>
                </wp:positionH>
                <wp:positionV relativeFrom="paragraph">
                  <wp:posOffset>174625</wp:posOffset>
                </wp:positionV>
                <wp:extent cx="1133475" cy="257175"/>
                <wp:effectExtent l="8890" t="8890" r="8255" b="8255"/>
                <wp:wrapNone/>
                <wp:docPr id="5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36.55pt;margin-top:13.75pt;width:89.2pt;height:20.2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落实奖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635</wp:posOffset>
                </wp:positionH>
                <wp:positionV relativeFrom="paragraph">
                  <wp:posOffset>64135</wp:posOffset>
                </wp:positionV>
                <wp:extent cx="635" cy="361950"/>
                <wp:effectExtent l="38100" t="635" r="38100" b="0"/>
                <wp:wrapNone/>
                <wp:docPr id="53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5.05pt" to="280.05pt,33.5pt" ID="箭头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58420</wp:posOffset>
                </wp:positionV>
                <wp:extent cx="1028700" cy="495300"/>
                <wp:effectExtent l="8255" t="8255" r="8890" b="8890"/>
                <wp:wrapNone/>
                <wp:docPr id="5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43.3pt;margin-top:4.6pt;width:80.95pt;height:38.95pt;mso-wrap-style:none;v-text-anchor:middle" type="_x0000_t12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sz w:val="24"/>
        </w:rPr>
        <w:t>结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排污费缴纳工作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1210</wp:posOffset>
                </wp:positionH>
                <wp:positionV relativeFrom="paragraph">
                  <wp:posOffset>60325</wp:posOffset>
                </wp:positionV>
                <wp:extent cx="647700" cy="447675"/>
                <wp:effectExtent l="8255" t="8890" r="8890" b="8255"/>
                <wp:wrapNone/>
                <wp:docPr id="55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478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162.3pt;margin-top:4.75pt;width:50.95pt;height:35.2pt;mso-wrap-style:none;v-text-anchor:middle" type="_x0000_t12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开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060</wp:posOffset>
                </wp:positionH>
                <wp:positionV relativeFrom="paragraph">
                  <wp:posOffset>149860</wp:posOffset>
                </wp:positionV>
                <wp:extent cx="635" cy="228600"/>
                <wp:effectExtent l="38100" t="635" r="38100" b="635"/>
                <wp:wrapNone/>
                <wp:docPr id="56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1.8pt" to="187.8pt,29.75pt" ID="箭头 6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1866900" cy="714375"/>
                <wp:effectExtent l="8255" t="8890" r="8255" b="8255"/>
                <wp:wrapNone/>
                <wp:docPr id="5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14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118.8pt;margin-top:12pt;width:146.95pt;height:56.2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1780</wp:posOffset>
                </wp:positionH>
                <wp:positionV relativeFrom="paragraph">
                  <wp:posOffset>3175</wp:posOffset>
                </wp:positionV>
                <wp:extent cx="1183005" cy="581025"/>
                <wp:effectExtent l="19050" t="9525" r="18415" b="8890"/>
                <wp:wrapNone/>
                <wp:docPr id="5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810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-21.4pt;margin-top:0.25pt;width:93.1pt;height:45.7pt;mso-wrap-style:none;v-text-anchor:middle" type="_x0000_t110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根据年度（排放污染物申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102870</wp:posOffset>
                </wp:positionV>
                <wp:extent cx="533400" cy="9525"/>
                <wp:effectExtent l="0" t="30480" r="635" b="36830"/>
                <wp:wrapNone/>
                <wp:docPr id="59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.1pt" to="114.25pt,8.8pt" ID="箭头 3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385445</wp:posOffset>
                </wp:positionV>
                <wp:extent cx="1122680" cy="819150"/>
                <wp:effectExtent l="8255" t="0" r="0" b="38100"/>
                <wp:wrapNone/>
                <wp:docPr id="6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200" cy="81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5.15pt;margin-top:30.35pt;width:88.4pt;height:64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审批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报统计简表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将排污费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用估计并上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5535</wp:posOffset>
                </wp:positionH>
                <wp:positionV relativeFrom="paragraph">
                  <wp:posOffset>64135</wp:posOffset>
                </wp:positionV>
                <wp:extent cx="635" cy="428625"/>
                <wp:effectExtent l="38100" t="635" r="38100" b="0"/>
                <wp:wrapNone/>
                <wp:docPr id="61" name="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.05pt" to="187.05pt,38.75pt" ID="箭头 6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20015</wp:posOffset>
                </wp:positionV>
                <wp:extent cx="1943100" cy="584200"/>
                <wp:effectExtent l="8255" t="8255" r="8890" b="8255"/>
                <wp:wrapNone/>
                <wp:docPr id="6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84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13.55pt;margin-top:9.45pt;width:152.95pt;height:45.9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4260</wp:posOffset>
                </wp:positionH>
                <wp:positionV relativeFrom="paragraph">
                  <wp:posOffset>168275</wp:posOffset>
                </wp:positionV>
                <wp:extent cx="1181100" cy="476250"/>
                <wp:effectExtent l="8255" t="8255" r="8890" b="8890"/>
                <wp:wrapNone/>
                <wp:docPr id="6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6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83.8pt;margin-top:13.25pt;width:92.95pt;height:37.45pt;mso-wrap-style:none;v-text-anchor:middle" type="_x0000_t109"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根据上报数据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填写（排污申报表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每月根据安全部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4585</wp:posOffset>
                </wp:positionH>
                <wp:positionV relativeFrom="paragraph">
                  <wp:posOffset>105410</wp:posOffset>
                </wp:positionV>
                <wp:extent cx="635" cy="600075"/>
                <wp:effectExtent l="38100" t="635" r="38100" b="0"/>
                <wp:wrapNone/>
                <wp:docPr id="64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.3pt" to="188.55pt,55.5pt" ID="箭头 4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统计用水量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53035</wp:posOffset>
                </wp:positionV>
                <wp:extent cx="1857375" cy="741680"/>
                <wp:effectExtent l="8890" t="8255" r="7620" b="8890"/>
                <wp:wrapNone/>
                <wp:docPr id="6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41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24.2pt;margin-top:12.05pt;width:146.2pt;height:58.3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1940</wp:posOffset>
                </wp:positionH>
                <wp:positionV relativeFrom="paragraph">
                  <wp:posOffset>173990</wp:posOffset>
                </wp:positionV>
                <wp:extent cx="1266825" cy="628650"/>
                <wp:effectExtent l="8890" t="8255" r="8255" b="8890"/>
                <wp:wrapNone/>
                <wp:docPr id="6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28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-22.2pt;margin-top:13.7pt;width:99.7pt;height:49.45pt;mso-wrap-style:none;v-text-anchor:middle" type="_x0000_t109">
                <v:fill o:detectmouseclick="t" type="solid" color2="black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每季度末报下季度排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拨款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b/>
          <w:bCs/>
          <w:sz w:val="24"/>
        </w:rPr>
        <w:t>污费缴纳计划，次月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根据（排污费缴纳通知单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635" cy="581025"/>
                <wp:effectExtent l="38100" t="635" r="38100" b="0"/>
                <wp:wrapNone/>
                <wp:docPr id="67" name="箭头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9.55pt" to="187.8pt,55.25pt" ID="箭头 6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104775</wp:posOffset>
                </wp:positionV>
                <wp:extent cx="1085850" cy="527685"/>
                <wp:effectExtent l="8255" t="8890" r="8255" b="8255"/>
                <wp:wrapNone/>
                <wp:docPr id="6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27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42.8pt;margin-top:8.25pt;width:85.45pt;height:41.5pt;mso-wrap-style:none;v-text-anchor:middle" type="_x0000_t109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缴纳排污费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保留相关凭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安全日常检查工作流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5"/>
        <w:gridCol w:w="1530"/>
        <w:gridCol w:w="410"/>
        <w:gridCol w:w="220"/>
        <w:gridCol w:w="1484"/>
        <w:gridCol w:w="2484"/>
        <w:gridCol w:w="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安全日常检查工作流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安全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部室站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7640</wp:posOffset>
                      </wp:positionV>
                      <wp:extent cx="409575" cy="257175"/>
                      <wp:effectExtent l="8890" t="8890" r="8255" b="8255"/>
                      <wp:wrapNone/>
                      <wp:docPr id="69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57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white" stroked="t" o:allowincell="t" style="position:absolute;margin-left:51.6pt;margin-top:13.2pt;width:32.2pt;height:20.2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6035</wp:posOffset>
                      </wp:positionV>
                      <wp:extent cx="635" cy="333375"/>
                      <wp:effectExtent l="38100" t="635" r="38100" b="0"/>
                      <wp:wrapNone/>
                      <wp:docPr id="70" name="箭头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05pt" to="71.1pt,28.25pt" ID="箭头 82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3040</wp:posOffset>
                      </wp:positionV>
                      <wp:extent cx="1238250" cy="447675"/>
                      <wp:effectExtent l="8255" t="8890" r="8890" b="8255"/>
                      <wp:wrapNone/>
                      <wp:docPr id="71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32.85pt;margin-top:15.2pt;width:97.45pt;height:35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按安全技术、规章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w:tab/>
            </w:r>
            <w:r>
              <w:rPr/>
              <w:t>制度要求检查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62230</wp:posOffset>
                      </wp:positionV>
                      <wp:extent cx="9525" cy="352425"/>
                      <wp:effectExtent l="31115" t="635" r="36195" b="0"/>
                      <wp:wrapNone/>
                      <wp:docPr id="72" name="箭头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4.9pt" to="71.05pt,32.6pt" ID="箭头 8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39700</wp:posOffset>
                      </wp:positionV>
                      <wp:extent cx="1238250" cy="297180"/>
                      <wp:effectExtent l="8255" t="8255" r="8890" b="8890"/>
                      <wp:wrapNone/>
                      <wp:docPr id="73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97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" fillcolor="white" stroked="t" o:allowincell="t" style="position:absolute;margin-left:31.35pt;margin-top:11pt;width:97.45pt;height:23.3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发现问题隐患登记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8420</wp:posOffset>
                      </wp:positionV>
                      <wp:extent cx="635" cy="485775"/>
                      <wp:effectExtent l="38100" t="635" r="38100" b="635"/>
                      <wp:wrapNone/>
                      <wp:docPr id="74" name="箭头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.6pt" to="74.1pt,42.8pt" ID="箭头 84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76530</wp:posOffset>
                      </wp:positionV>
                      <wp:extent cx="1238250" cy="363855"/>
                      <wp:effectExtent l="8255" t="8890" r="8890" b="8255"/>
                      <wp:wrapNone/>
                      <wp:docPr id="75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63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white" stroked="t" o:allowincell="t" style="position:absolute;margin-left:34.35pt;margin-top:13.9pt;width:97.45pt;height:28.6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13665</wp:posOffset>
                      </wp:positionV>
                      <wp:extent cx="172720" cy="2601595"/>
                      <wp:effectExtent l="38100" t="0" r="0" b="8255"/>
                      <wp:wrapNone/>
                      <wp:docPr id="76" name="自选图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72800" cy="2601720"/>
                              </a:xfrm>
                              <a:prstGeom prst="bentConnector2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自选图形 78" stroked="t" o:allowincell="t" style="position:absolute;margin-left:4.4pt;margin-top:9.05pt;width:13.5pt;height:204.75pt;rotation:180" type="_x0000_t33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0815</wp:posOffset>
                      </wp:positionV>
                      <wp:extent cx="323850" cy="9525"/>
                      <wp:effectExtent l="635" t="31115" r="0" b="36195"/>
                      <wp:wrapNone/>
                      <wp:docPr id="77" name="箭头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3.45pt" to="29.8pt,14.15pt" ID="箭头 10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问题反馈责任单位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2715</wp:posOffset>
                      </wp:positionV>
                      <wp:extent cx="635" cy="419100"/>
                      <wp:effectExtent l="38100" t="635" r="38100" b="0"/>
                      <wp:wrapNone/>
                      <wp:docPr id="78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45pt" to="75.6pt,43.4pt" ID="箭头 8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5100</wp:posOffset>
                      </wp:positionV>
                      <wp:extent cx="1238250" cy="287655"/>
                      <wp:effectExtent l="8255" t="8890" r="8890" b="8255"/>
                      <wp:wrapNone/>
                      <wp:docPr id="79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7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27.6pt;margin-top:13pt;width:97.45pt;height:22.6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整改跟踪检查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93980</wp:posOffset>
                      </wp:positionV>
                      <wp:extent cx="635" cy="419100"/>
                      <wp:effectExtent l="38100" t="635" r="38100" b="0"/>
                      <wp:wrapNone/>
                      <wp:docPr id="80" name="箭头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7.4pt" to="77.1pt,40.35pt" ID="箭头 8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44145</wp:posOffset>
                      </wp:positionV>
                      <wp:extent cx="1238250" cy="327025"/>
                      <wp:effectExtent l="8255" t="8890" r="8890" b="8255"/>
                      <wp:wrapNone/>
                      <wp:docPr id="81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26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26.85pt;margin-top:11.35pt;width:97.45pt;height:25.7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整改后的情况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01600</wp:posOffset>
                      </wp:positionV>
                      <wp:extent cx="9525" cy="476250"/>
                      <wp:effectExtent l="36830" t="635" r="30480" b="0"/>
                      <wp:wrapNone/>
                      <wp:docPr id="82" name="箭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8pt" to="73.25pt,45.45pt" ID="箭头 87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3335</wp:posOffset>
                      </wp:positionV>
                      <wp:extent cx="1353185" cy="609600"/>
                      <wp:effectExtent l="20320" t="8890" r="19685" b="9525"/>
                      <wp:wrapNone/>
                      <wp:docPr id="83" name="自选图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6094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" fillcolor="white" stroked="t" o:allowincell="t" style="position:absolute;margin-left:14.9pt;margin-top:1.05pt;width:106.5pt;height:47.95pt;mso-wrap-style:none;v-text-anchor:middle" type="_x0000_t11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合格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7150</wp:posOffset>
                      </wp:positionV>
                      <wp:extent cx="9525" cy="323850"/>
                      <wp:effectExtent l="31115" t="635" r="36195" b="0"/>
                      <wp:wrapNone/>
                      <wp:docPr id="84" name="箭头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.5pt" to="68.8pt,29.95pt" ID="箭头 8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80340</wp:posOffset>
                      </wp:positionV>
                      <wp:extent cx="1371600" cy="447675"/>
                      <wp:effectExtent l="8255" t="8890" r="8890" b="8255"/>
                      <wp:wrapNone/>
                      <wp:docPr id="85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19.35pt;margin-top:14.2pt;width:107.95pt;height:35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联系相关人员隐患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查登记表填字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6195</wp:posOffset>
                      </wp:positionV>
                      <wp:extent cx="19050" cy="314325"/>
                      <wp:effectExtent l="24130" t="635" r="33655" b="0"/>
                      <wp:wrapNone/>
                      <wp:docPr id="86" name="箭头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1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85pt" to="72.55pt,27.55pt" ID="箭头 8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53670</wp:posOffset>
                      </wp:positionV>
                      <wp:extent cx="733425" cy="409575"/>
                      <wp:effectExtent l="8890" t="8890" r="8255" b="8255"/>
                      <wp:wrapNone/>
                      <wp:docPr id="87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9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50.1pt;margin-top:12.1pt;width:57.7pt;height:32.2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结束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89230</wp:posOffset>
                      </wp:positionV>
                      <wp:extent cx="1238250" cy="447675"/>
                      <wp:effectExtent l="8255" t="8890" r="8890" b="8255"/>
                      <wp:wrapNone/>
                      <wp:docPr id="88" name="自选图形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" fillcolor="white" stroked="t" o:allowincell="t" style="position:absolute;margin-left:40.1pt;margin-top:14.9pt;width:97.45pt;height:35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接到问题反馈意见后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立即布置整改方案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0800</wp:posOffset>
                      </wp:positionV>
                      <wp:extent cx="5715" cy="302260"/>
                      <wp:effectExtent l="36830" t="635" r="34290" b="0"/>
                      <wp:wrapNone/>
                      <wp:docPr id="89" name="箭头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02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pt" to="79.05pt,27.75pt" ID="箭头 86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0810</wp:posOffset>
                      </wp:positionV>
                      <wp:extent cx="1076325" cy="447675"/>
                      <wp:effectExtent l="8890" t="8890" r="8255" b="8255"/>
                      <wp:wrapNone/>
                      <wp:docPr id="90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fillcolor="white" stroked="t" o:allowincell="t" style="position:absolute;margin-left:43.15pt;margin-top:10.3pt;width:84.7pt;height:35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进行整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80975</wp:posOffset>
                      </wp:positionV>
                      <wp:extent cx="5715" cy="292735"/>
                      <wp:effectExtent l="36830" t="635" r="34290" b="0"/>
                      <wp:wrapNone/>
                      <wp:docPr id="91" name="箭头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92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14.25pt" to="82.05pt,37.25pt" ID="箭头 86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64770</wp:posOffset>
                      </wp:positionV>
                      <wp:extent cx="1047750" cy="447675"/>
                      <wp:effectExtent l="8255" t="8890" r="8890" b="8255"/>
                      <wp:wrapNone/>
                      <wp:docPr id="92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white" stroked="t" o:allowincell="t" style="position:absolute;margin-left:41.6pt;margin-top:5.1pt;width:82.45pt;height:35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698490</wp:posOffset>
                      </wp:positionV>
                      <wp:extent cx="1238250" cy="447675"/>
                      <wp:effectExtent l="8255" t="8890" r="8890" b="8255"/>
                      <wp:wrapNone/>
                      <wp:docPr id="93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fillcolor="white" stroked="t" o:allowincell="t" style="position:absolute;margin-left:54.35pt;margin-top:448.7pt;width:97.45pt;height:35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整改结果上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3185</wp:posOffset>
                      </wp:positionV>
                      <wp:extent cx="1238250" cy="447675"/>
                      <wp:effectExtent l="8255" t="8890" r="8890" b="8255"/>
                      <wp:wrapNone/>
                      <wp:docPr id="94" name="自选图形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5" fillcolor="white" stroked="t" o:allowincell="t" style="position:absolute;margin-left:40.1pt;margin-top:6.55pt;width:97.45pt;height:35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隐患排查登记表填字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州天山水泥有限责任公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编制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安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级安全教育工作流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5"/>
        <w:gridCol w:w="1530"/>
        <w:gridCol w:w="410"/>
        <w:gridCol w:w="220"/>
        <w:gridCol w:w="1484"/>
        <w:gridCol w:w="2484"/>
        <w:gridCol w:w="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三级安全教育工作流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安全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站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8270</wp:posOffset>
                      </wp:positionV>
                      <wp:extent cx="1352550" cy="925195"/>
                      <wp:effectExtent l="8255" t="8890" r="8890" b="8255"/>
                      <wp:wrapNone/>
                      <wp:docPr id="95" name="自选图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9252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6" fillcolor="white" stroked="t" o:allowincell="t" style="position:absolute;margin-left:20.1pt;margin-top:10.1pt;width:106.45pt;height:72.8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公司人力资源分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入厂员工到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6515</wp:posOffset>
                      </wp:positionV>
                      <wp:extent cx="9525" cy="352425"/>
                      <wp:effectExtent l="31115" t="635" r="36195" b="0"/>
                      <wp:wrapNone/>
                      <wp:docPr id="96" name="箭头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4.45pt" to="71.8pt,32.15pt" ID="箭头 8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53035</wp:posOffset>
                      </wp:positionV>
                      <wp:extent cx="1523365" cy="462280"/>
                      <wp:effectExtent l="8890" t="8255" r="8255" b="8890"/>
                      <wp:wrapNone/>
                      <wp:docPr id="97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4622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8" fillcolor="white" stroked="t" o:allowincell="t" style="position:absolute;margin-left:14.25pt;margin-top:12.05pt;width:119.9pt;height:36.3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三级安全教育大纲进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行或厂级安全教育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0325</wp:posOffset>
                      </wp:positionV>
                      <wp:extent cx="635" cy="333375"/>
                      <wp:effectExtent l="38100" t="635" r="38100" b="0"/>
                      <wp:wrapNone/>
                      <wp:docPr id="98" name="箭头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4.75pt" to="73.35pt,30.95pt" ID="箭头 82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91770</wp:posOffset>
                      </wp:positionV>
                      <wp:extent cx="1152525" cy="459740"/>
                      <wp:effectExtent l="8890" t="8255" r="8255" b="8890"/>
                      <wp:wrapNone/>
                      <wp:docPr id="99" name="自选图形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5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0" fillcolor="white" stroked="t" o:allowincell="t" style="position:absolute;margin-left:31.4pt;margin-top:15.1pt;width:90.7pt;height:36.1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组织考试合格后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57785</wp:posOffset>
                      </wp:positionV>
                      <wp:extent cx="695325" cy="9525"/>
                      <wp:effectExtent l="635" t="37465" r="0" b="29845"/>
                      <wp:wrapNone/>
                      <wp:docPr id="100" name="箭头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4.55pt" to="176.85pt,5.25pt" ID="箭头 175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写教育档案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06680</wp:posOffset>
                      </wp:positionV>
                      <wp:extent cx="18415" cy="824865"/>
                      <wp:effectExtent l="36830" t="635" r="21590" b="0"/>
                      <wp:wrapNone/>
                      <wp:docPr id="101" name="箭头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824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8.4pt" to="68.8pt,73.3pt" ID="箭头 84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72085</wp:posOffset>
                      </wp:positionV>
                      <wp:extent cx="676275" cy="297180"/>
                      <wp:effectExtent l="8890" t="8255" r="8255" b="8890"/>
                      <wp:wrapNone/>
                      <wp:docPr id="102" name="自选图形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97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3" fillcolor="white" stroked="t" o:allowincell="t" style="position:absolute;margin-left:40.4pt;margin-top:13.55pt;width:53.2pt;height:23.3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检查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8430</wp:posOffset>
                      </wp:positionV>
                      <wp:extent cx="635" cy="687705"/>
                      <wp:effectExtent l="38100" t="635" r="38100" b="0"/>
                      <wp:wrapNone/>
                      <wp:docPr id="103" name="箭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8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0.9pt" to="67.3pt,65pt" ID="箭头 87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18745</wp:posOffset>
                      </wp:positionV>
                      <wp:extent cx="733425" cy="287655"/>
                      <wp:effectExtent l="8890" t="8890" r="8255" b="8255"/>
                      <wp:wrapNone/>
                      <wp:docPr id="104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7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fillcolor="white" stroked="t" o:allowincell="t" style="position:absolute;margin-left:39.65pt;margin-top:9.35pt;width:57.7pt;height:22.6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检查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3815</wp:posOffset>
                      </wp:positionV>
                      <wp:extent cx="19050" cy="314325"/>
                      <wp:effectExtent l="24130" t="635" r="33655" b="0"/>
                      <wp:wrapNone/>
                      <wp:docPr id="105" name="箭头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1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.45pt" to="71.05pt,28.15pt" ID="箭头 8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3190</wp:posOffset>
                      </wp:positionV>
                      <wp:extent cx="1371600" cy="447675"/>
                      <wp:effectExtent l="8255" t="8890" r="8890" b="8255"/>
                      <wp:wrapNone/>
                      <wp:docPr id="106" name="自选图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47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" fillcolor="white" stroked="t" o:allowincell="t" style="position:absolute;margin-left:17.85pt;margin-top:9.7pt;width:107.95pt;height:35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84455</wp:posOffset>
                      </wp:positionV>
                      <wp:extent cx="1562735" cy="263525"/>
                      <wp:effectExtent l="0" t="8255" r="0" b="38100"/>
                      <wp:wrapNone/>
                      <wp:docPr id="107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3120" cy="2638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125.85pt;margin-top:6.65pt;width:122.95pt;height:20.75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建立个人安全档案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93675</wp:posOffset>
                      </wp:positionV>
                      <wp:extent cx="635" cy="521335"/>
                      <wp:effectExtent l="38100" t="635" r="38100" b="0"/>
                      <wp:wrapNone/>
                      <wp:docPr id="108" name="箭头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5.25pt" to="73.35pt,56.25pt" ID="箭头 8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7950</wp:posOffset>
                      </wp:positionV>
                      <wp:extent cx="733425" cy="409575"/>
                      <wp:effectExtent l="8890" t="8890" r="8255" b="8255"/>
                      <wp:wrapNone/>
                      <wp:docPr id="109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9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" fillcolor="white" stroked="t" o:allowincell="t" style="position:absolute;margin-left:45.6pt;margin-top:8.5pt;width:57.7pt;height:32.2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结束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3975</wp:posOffset>
                      </wp:positionV>
                      <wp:extent cx="1676400" cy="866775"/>
                      <wp:effectExtent l="8255" t="8890" r="8890" b="8255"/>
                      <wp:wrapNone/>
                      <wp:docPr id="110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66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" fillcolor="white" stroked="t" o:allowincell="t" style="position:absolute;margin-left:16.1pt;margin-top:4.25pt;width:131.95pt;height:68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车间进行二级安全教育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织考试合格后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填写教育档案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7955</wp:posOffset>
                      </wp:positionV>
                      <wp:extent cx="635" cy="419100"/>
                      <wp:effectExtent l="38100" t="635" r="38100" b="0"/>
                      <wp:wrapNone/>
                      <wp:docPr id="111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1.65pt" to="81.35pt,44.6pt" ID="箭头 8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4940</wp:posOffset>
                      </wp:positionV>
                      <wp:extent cx="1676400" cy="586740"/>
                      <wp:effectExtent l="8255" t="8255" r="8890" b="8890"/>
                      <wp:wrapNone/>
                      <wp:docPr id="112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8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fillcolor="white" stroked="t" o:allowincell="t" style="position:absolute;margin-left:16.1pt;margin-top:12.2pt;width:131.95pt;height:46.15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班组进行三级安全教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6985</wp:posOffset>
                      </wp:positionV>
                      <wp:extent cx="10795" cy="633095"/>
                      <wp:effectExtent l="29210" t="635" r="36830" b="635"/>
                      <wp:wrapNone/>
                      <wp:docPr id="113" name="箭头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633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5pt,0.55pt" to="84.45pt,50.35pt" ID="箭头 8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67310</wp:posOffset>
                      </wp:positionV>
                      <wp:extent cx="1895475" cy="586740"/>
                      <wp:effectExtent l="8890" t="8255" r="8255" b="8890"/>
                      <wp:wrapNone/>
                      <wp:docPr id="114" name="自选图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8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" fillcolor="white" stroked="t" o:allowincell="t" style="position:absolute;margin-left:16.9pt;margin-top:5.3pt;width:149.2pt;height:46.15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组织考试合格后填写教育档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州天山水泥有限责任公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编制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安全部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b/>
          <w:bCs/>
          <w:sz w:val="44"/>
          <w:szCs w:val="44"/>
        </w:rPr>
        <w:t>消防工作流程</w:t>
      </w:r>
    </w:p>
    <w:p>
      <w:pPr>
        <w:pStyle w:val="Normal"/>
        <w:rPr/>
      </w:pPr>
      <w:r>
        <w:rPr/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75"/>
        <w:gridCol w:w="1530"/>
        <w:gridCol w:w="410"/>
        <w:gridCol w:w="220"/>
        <w:gridCol w:w="1484"/>
        <w:gridCol w:w="2484"/>
        <w:gridCol w:w="7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名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消防工作流程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安全部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各站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点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B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60655</wp:posOffset>
                      </wp:positionV>
                      <wp:extent cx="1104900" cy="666750"/>
                      <wp:effectExtent l="15875" t="9525" r="16510" b="10160"/>
                      <wp:wrapNone/>
                      <wp:docPr id="115" name="自选图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66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" fillcolor="white" stroked="t" o:allowincell="t" style="position:absolute;margin-left:41.85pt;margin-top:12.65pt;width:86.95pt;height:52.45pt;mso-wrap-style:none;v-text-anchor:middle" type="_x0000_t11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97790</wp:posOffset>
                      </wp:positionV>
                      <wp:extent cx="914400" cy="635"/>
                      <wp:effectExtent l="0" t="38100" r="635" b="38100"/>
                      <wp:wrapNone/>
                      <wp:docPr id="116" name="箭头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7.7pt" to="202.3pt,7.7pt" ID="箭头 134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29895</wp:posOffset>
                      </wp:positionV>
                      <wp:extent cx="1381760" cy="566420"/>
                      <wp:effectExtent l="8255" t="0" r="0" b="38100"/>
                      <wp:wrapNone/>
                      <wp:docPr id="117" name="自选图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2040" cy="5670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" stroked="t" o:allowincell="t" style="position:absolute;margin-left:85.3pt;margin-top:33.85pt;width:108.75pt;height:44.6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审核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09220</wp:posOffset>
                      </wp:positionV>
                      <wp:extent cx="1676400" cy="866775"/>
                      <wp:effectExtent l="8255" t="8890" r="8890" b="8255"/>
                      <wp:wrapNone/>
                      <wp:docPr id="118" name="自选图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866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" fillcolor="white" stroked="t" o:allowincell="t" style="position:absolute;margin-left:5.1pt;margin-top:8.6pt;width:131.95pt;height:68.2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特种人员、应急队伍应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全员培训演练消防器材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维修、更换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2230</wp:posOffset>
                      </wp:positionV>
                      <wp:extent cx="1676400" cy="586740"/>
                      <wp:effectExtent l="8255" t="8255" r="8890" b="8890"/>
                      <wp:wrapNone/>
                      <wp:docPr id="119" name="自选图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8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" fillcolor="white" stroked="t" o:allowincell="t" style="position:absolute;margin-left:8.1pt;margin-top:4.9pt;width:131.95pt;height:46.15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667885</wp:posOffset>
                      </wp:positionV>
                      <wp:extent cx="1895475" cy="586740"/>
                      <wp:effectExtent l="8890" t="8255" r="8255" b="8890"/>
                      <wp:wrapNone/>
                      <wp:docPr id="120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86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" fillcolor="white" stroked="t" o:allowincell="t" style="position:absolute;margin-left:1.4pt;margin-top:367.55pt;width:149.2pt;height:46.15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消防检查评估、季度检查、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  <w:t>半年评估、平时抽查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27000</wp:posOffset>
                      </wp:positionV>
                      <wp:extent cx="1181735" cy="361315"/>
                      <wp:effectExtent l="8890" t="8890" r="8255" b="8255"/>
                      <wp:wrapNone/>
                      <wp:docPr id="121" name="自选图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3614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" fillcolor="white" stroked="t" o:allowincell="t" style="position:absolute;margin-left:15.65pt;margin-top:10pt;width:93pt;height:28.4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92405</wp:posOffset>
                      </wp:positionV>
                      <wp:extent cx="933450" cy="9525"/>
                      <wp:effectExtent l="0" t="37465" r="635" b="29845"/>
                      <wp:wrapNone/>
                      <wp:docPr id="122" name="箭头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348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5.15pt" to="184.3pt,15.85pt" ID="箭头 138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信息录入系统</w: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9220</wp:posOffset>
                      </wp:positionV>
                      <wp:extent cx="9525" cy="619125"/>
                      <wp:effectExtent l="29845" t="635" r="37465" b="0"/>
                      <wp:wrapNone/>
                      <wp:docPr id="123" name="箭头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8.6pt" to="66.55pt,57.3pt" ID="箭头 139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2560</wp:posOffset>
                      </wp:positionV>
                      <wp:extent cx="942975" cy="600075"/>
                      <wp:effectExtent l="8890" t="8890" r="8255" b="8255"/>
                      <wp:wrapNone/>
                      <wp:docPr id="124" name="自选图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001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5" fillcolor="white" stroked="t" o:allowincell="t" style="position:absolute;margin-left:33.6pt;margin-top:12.8pt;width:74.2pt;height:47.2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97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结束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890</wp:posOffset>
                      </wp:positionV>
                      <wp:extent cx="1029335" cy="590550"/>
                      <wp:effectExtent l="8890" t="8255" r="8255" b="8890"/>
                      <wp:wrapNone/>
                      <wp:docPr id="125" name="自选图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590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6" fillcolor="white" stroked="t" o:allowincell="t" style="position:absolute;margin-left:58.9pt;margin-top:0.7pt;width:81pt;height:46.45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开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0160</wp:posOffset>
                      </wp:positionV>
                      <wp:extent cx="10160" cy="283845"/>
                      <wp:effectExtent l="31115" t="635" r="35560" b="635"/>
                      <wp:wrapNone/>
                      <wp:docPr id="126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83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0.8pt" to="96.35pt,23.1pt" ID="箭头 8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3505</wp:posOffset>
                      </wp:positionV>
                      <wp:extent cx="1523365" cy="398780"/>
                      <wp:effectExtent l="8890" t="8255" r="8255" b="8890"/>
                      <wp:wrapNone/>
                      <wp:docPr id="127" name="自选图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98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8" fillcolor="white" stroked="t" o:allowincell="t" style="position:absolute;margin-left:41.05pt;margin-top:8.15pt;width:119.9pt;height:31.3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制定本单位消防责任制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38430</wp:posOffset>
                      </wp:positionV>
                      <wp:extent cx="635" cy="419100"/>
                      <wp:effectExtent l="38100" t="635" r="38100" b="0"/>
                      <wp:wrapNone/>
                      <wp:docPr id="128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0.9pt" to="94.1pt,43.85pt" ID="箭头 8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72720</wp:posOffset>
                      </wp:positionV>
                      <wp:extent cx="1714500" cy="459740"/>
                      <wp:effectExtent l="8255" t="8255" r="8890" b="8890"/>
                      <wp:wrapNone/>
                      <wp:docPr id="129" name="自选图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0" fillcolor="white" stroked="t" o:allowincell="t" style="position:absolute;margin-left:33.35pt;margin-top:13.6pt;width:134.95pt;height:36.1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结合消防责任制制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重点消防部位防火管理规定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88265</wp:posOffset>
                      </wp:positionV>
                      <wp:extent cx="4445" cy="296545"/>
                      <wp:effectExtent l="37465" t="635" r="34925" b="0"/>
                      <wp:wrapNone/>
                      <wp:docPr id="130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6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.95pt" to="92.2pt,30.25pt" ID="箭头 85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75260</wp:posOffset>
                      </wp:positionV>
                      <wp:extent cx="2123440" cy="638175"/>
                      <wp:effectExtent l="8255" t="8890" r="8890" b="8255"/>
                      <wp:wrapNone/>
                      <wp:docPr id="131" name="自选图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6382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2" fillcolor="white" stroked="t" o:allowincell="t" style="position:absolute;margin-left:16.15pt;margin-top:13.8pt;width:167.15pt;height:50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合消防工作特点和各单位实际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训人员的消防知识培训、消防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材的维修、更换统计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0640</wp:posOffset>
                      </wp:positionV>
                      <wp:extent cx="635" cy="306070"/>
                      <wp:effectExtent l="38100" t="635" r="38100" b="0"/>
                      <wp:wrapNone/>
                      <wp:docPr id="132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3.2pt" to="92.2pt,27.25pt" ID="箭头 85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55575</wp:posOffset>
                      </wp:positionV>
                      <wp:extent cx="2019300" cy="459740"/>
                      <wp:effectExtent l="8255" t="8255" r="8890" b="8890"/>
                      <wp:wrapNone/>
                      <wp:docPr id="133" name="自选图形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45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4" fillcolor="white" stroked="t" o:allowincell="t" style="position:absolute;margin-left:16.1pt;margin-top:12.25pt;width:158.95pt;height:36.1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单位每日巡视、每月彻底检查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-11430</wp:posOffset>
                      </wp:positionV>
                      <wp:extent cx="753110" cy="716915"/>
                      <wp:effectExtent l="8255" t="38100" r="8255" b="0"/>
                      <wp:wrapNone/>
                      <wp:docPr id="134" name="自选图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4440" cy="717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5" stroked="t" o:allowincell="t" style="position:absolute;margin-left:134.55pt;margin-top:-0.9pt;width:40.45pt;height:56.4pt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司季度检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0955</wp:posOffset>
                      </wp:positionV>
                      <wp:extent cx="5715" cy="207010"/>
                      <wp:effectExtent l="34925" t="635" r="36195" b="635"/>
                      <wp:wrapNone/>
                      <wp:docPr id="135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07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.65pt" to="91.9pt,17.9pt" ID="箭头 8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4925</wp:posOffset>
                      </wp:positionV>
                      <wp:extent cx="1019175" cy="563880"/>
                      <wp:effectExtent l="17145" t="9525" r="16510" b="10160"/>
                      <wp:wrapNone/>
                      <wp:docPr id="136" name="自选图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6376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7" fillcolor="white" stroked="t" o:allowincell="t" style="position:absolute;margin-left:52.9pt;margin-top:2.75pt;width:80.2pt;height:44.35pt;mso-wrap-style:none;v-text-anchor:middle" type="_x0000_t11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合格</w:t>
            </w:r>
          </w:p>
          <w:p>
            <w:pPr>
              <w:pStyle w:val="Normal"/>
              <w:tabs>
                <w:tab w:val="clear" w:pos="420"/>
                <w:tab w:val="right" w:pos="404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87325</wp:posOffset>
                      </wp:positionV>
                      <wp:extent cx="1905" cy="276860"/>
                      <wp:effectExtent l="38100" t="635" r="36830" b="0"/>
                      <wp:wrapNone/>
                      <wp:docPr id="137" name="箭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4.75pt" to="92.35pt,36.5pt" ID="箭头 85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整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9850</wp:posOffset>
                      </wp:positionV>
                      <wp:extent cx="1714500" cy="459740"/>
                      <wp:effectExtent l="8255" t="8255" r="8890" b="8890"/>
                      <wp:wrapNone/>
                      <wp:docPr id="138" name="自选图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9" fillcolor="white" stroked="t" o:allowincell="t" style="position:absolute;margin-left:23.6pt;margin-top:5.5pt;width:134.95pt;height:36.1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隐患整改情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克州天山水泥有限责任公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编制单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安全部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危险废物管理工作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82"/>
        <w:gridCol w:w="1674"/>
        <w:gridCol w:w="1191"/>
        <w:gridCol w:w="1290"/>
        <w:gridCol w:w="927"/>
        <w:gridCol w:w="1706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部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管理工作流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部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部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站、检修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节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4955</wp:posOffset>
                      </wp:positionV>
                      <wp:extent cx="552450" cy="476250"/>
                      <wp:effectExtent l="12700" t="10795" r="13335" b="11430"/>
                      <wp:wrapNone/>
                      <wp:docPr id="139" name="自选图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4762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fillcolor="white" stroked="t" o:allowincell="t" style="position:absolute;margin-left:-2.55pt;margin-top:21.65pt;width:43.45pt;height:37.45pt;mso-wrap-style:none;v-text-anchor:middle" type="_x0000_t11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44"/>
              </w:rPr>
            </w:pPr>
            <w:r>
              <w:rPr>
                <w:b/>
                <w:bCs/>
                <w:sz w:val="18"/>
                <w:szCs w:val="4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551815</wp:posOffset>
                      </wp:positionV>
                      <wp:extent cx="1505585" cy="564515"/>
                      <wp:effectExtent l="8255" t="0" r="0" b="38100"/>
                      <wp:wrapNone/>
                      <wp:docPr id="140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564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1" stroked="t" o:allowincell="t" style="position:absolute;margin-left:-24.9pt;margin-top:43.45pt;width:118.5pt;height:44.4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8430</wp:posOffset>
                      </wp:positionV>
                      <wp:extent cx="1171575" cy="635"/>
                      <wp:effectExtent l="0" t="38100" r="635" b="38100"/>
                      <wp:wrapNone/>
                      <wp:docPr id="141" name="箭头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1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0.9pt" to="89pt,10.9pt" ID="箭头 207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46990</wp:posOffset>
                      </wp:positionV>
                      <wp:extent cx="610235" cy="415925"/>
                      <wp:effectExtent l="8890" t="8890" r="8255" b="8255"/>
                      <wp:wrapNone/>
                      <wp:docPr id="142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415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white" stroked="t" o:allowincell="t" style="position:absolute;margin-left:5.9pt;margin-top:3.7pt;width:48pt;height:32.7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23190</wp:posOffset>
                      </wp:positionV>
                      <wp:extent cx="428625" cy="9525"/>
                      <wp:effectExtent l="635" t="30480" r="635" b="36830"/>
                      <wp:wrapNone/>
                      <wp:docPr id="143" name="箭头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9.7pt" to="89pt,10.4pt" ID="箭头 198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拨款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43840</wp:posOffset>
                      </wp:positionV>
                      <wp:extent cx="695325" cy="447675"/>
                      <wp:effectExtent l="8890" t="8890" r="8255" b="8255"/>
                      <wp:wrapNone/>
                      <wp:docPr id="144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47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5" fillcolor="white" stroked="t" o:allowincell="t" style="position:absolute;margin-left:29.4pt;margin-top:19.2pt;width:54.7pt;height:35.2pt;mso-wrap-style:none;v-text-anchor:middle" type="_x0000_t120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3665</wp:posOffset>
                      </wp:positionV>
                      <wp:extent cx="635" cy="466725"/>
                      <wp:effectExtent l="38100" t="635" r="38100" b="0"/>
                      <wp:wrapNone/>
                      <wp:docPr id="145" name="箭头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8.95pt" to="56.4pt,45.65pt" ID="箭头 188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7800</wp:posOffset>
                      </wp:positionV>
                      <wp:extent cx="1323975" cy="504190"/>
                      <wp:effectExtent l="8890" t="8255" r="8255" b="8890"/>
                      <wp:wrapNone/>
                      <wp:docPr id="146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0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white" stroked="t" o:allowincell="t" style="position:absolute;margin-left:5.5pt;margin-top:14pt;width:104.2pt;height:39.6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初将年费油抹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费用预估并上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13665</wp:posOffset>
                      </wp:positionV>
                      <wp:extent cx="635" cy="209550"/>
                      <wp:effectExtent l="38100" t="635" r="38100" b="0"/>
                      <wp:wrapNone/>
                      <wp:docPr id="147" name="箭头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8.95pt" to="56.4pt,25.4pt" ID="箭头 19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0180</wp:posOffset>
                      </wp:positionV>
                      <wp:extent cx="1104900" cy="309880"/>
                      <wp:effectExtent l="8255" t="8255" r="8890" b="8890"/>
                      <wp:wrapNone/>
                      <wp:docPr id="148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09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white" stroked="t" o:allowincell="t" style="position:absolute;margin-left:9.9pt;margin-top:13.4pt;width:86.95pt;height:24.3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46050</wp:posOffset>
                      </wp:positionV>
                      <wp:extent cx="457200" cy="635"/>
                      <wp:effectExtent l="635" t="38100" r="0" b="38100"/>
                      <wp:wrapNone/>
                      <wp:docPr id="149" name="箭头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1.5pt" to="133.6pt,11.5pt" ID="箭头 200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统计确认上报数量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81280</wp:posOffset>
                      </wp:positionV>
                      <wp:extent cx="635" cy="304800"/>
                      <wp:effectExtent l="38100" t="635" r="38100" b="0"/>
                      <wp:wrapNone/>
                      <wp:docPr id="150" name="箭头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6.4pt" to="57.15pt,30.35pt" ID="箭头 192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</wp:posOffset>
                      </wp:positionV>
                      <wp:extent cx="1323975" cy="600075"/>
                      <wp:effectExtent l="8890" t="8890" r="8255" b="8255"/>
                      <wp:wrapNone/>
                      <wp:docPr id="151" name="自选图形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600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2" fillcolor="white" stroked="t" o:allowincell="t" style="position:absolute;margin-left:4.1pt;margin-top:0.2pt;width:104.2pt;height:47.2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知处理单位，申请联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联系处理单位进行回收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2705</wp:posOffset>
                      </wp:positionV>
                      <wp:extent cx="635" cy="314325"/>
                      <wp:effectExtent l="38100" t="635" r="38100" b="0"/>
                      <wp:wrapNone/>
                      <wp:docPr id="152" name="箭头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4.15pt" to="53.4pt,28.85pt" ID="箭头 194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0340</wp:posOffset>
                      </wp:positionV>
                      <wp:extent cx="996950" cy="259715"/>
                      <wp:effectExtent l="8255" t="8890" r="8890" b="8255"/>
                      <wp:wrapNone/>
                      <wp:docPr id="153" name="自选图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2595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4" fillcolor="white" stroked="t" o:allowincell="t" style="position:absolute;margin-left:5.65pt;margin-top:14.2pt;width:78.45pt;height:20.4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结算费用、收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8420</wp:posOffset>
                      </wp:positionV>
                      <wp:extent cx="635" cy="428625"/>
                      <wp:effectExtent l="38100" t="635" r="38100" b="0"/>
                      <wp:wrapNone/>
                      <wp:docPr id="154" name="箭头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4.6pt" to="54.9pt,38.3pt" ID="箭头 196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840</wp:posOffset>
                      </wp:positionV>
                      <wp:extent cx="1323975" cy="504190"/>
                      <wp:effectExtent l="8890" t="8255" r="8255" b="8890"/>
                      <wp:wrapNone/>
                      <wp:docPr id="155" name="自选图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0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6" fillcolor="white" stroked="t" o:allowincell="t" style="position:absolute;margin-left:1.75pt;margin-top:9.2pt;width:104.2pt;height:39.65pt;mso-wrap-style:none;v-text-anchor:middle" type="_x0000_t109">
                      <v:fill o:detectmouseclick="t" type="solid" color2="black" opacity="0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对处理情况进行登记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保留相关手续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3505</wp:posOffset>
                      </wp:positionV>
                      <wp:extent cx="1323975" cy="504190"/>
                      <wp:effectExtent l="8890" t="8255" r="8255" b="8890"/>
                      <wp:wrapNone/>
                      <wp:docPr id="156" name="自选图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04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7" fillcolor="white" stroked="t" o:allowincell="t" style="position:absolute;margin-left:10.45pt;margin-top:8.15pt;width:104.2pt;height:39.65pt;mso-wrap-style:none;v-text-anchor:middle" type="_x0000_t109">
                      <v:fill o:detectmouseclick="t" type="solid" color2="black" opacity="0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费油抹布回收、存放</w:t>
            </w:r>
          </w:p>
          <w:p>
            <w:pPr>
              <w:pStyle w:val="Normal"/>
              <w:jc w:val="center"/>
              <w:rPr/>
            </w:pPr>
            <w:r>
              <w:rPr/>
              <w:t>上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州天山水泥有限责任公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szCs w:val="21"/>
              </w:rPr>
              <w:t>安全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生产工作流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53035</wp:posOffset>
                </wp:positionH>
                <wp:positionV relativeFrom="paragraph">
                  <wp:posOffset>7620</wp:posOffset>
                </wp:positionV>
                <wp:extent cx="5612130" cy="24130"/>
                <wp:effectExtent l="635" t="8255" r="635" b="8255"/>
                <wp:wrapNone/>
                <wp:docPr id="157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040" cy="2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0.6pt" to="429.8pt,2.45pt" ID="直线 15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7935</wp:posOffset>
                </wp:positionH>
                <wp:positionV relativeFrom="paragraph">
                  <wp:posOffset>124460</wp:posOffset>
                </wp:positionV>
                <wp:extent cx="785495" cy="460375"/>
                <wp:effectExtent l="8890" t="8890" r="8255" b="8255"/>
                <wp:wrapNone/>
                <wp:docPr id="158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04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199.05pt;margin-top:9.8pt;width:61.8pt;height:3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36240</wp:posOffset>
                </wp:positionH>
                <wp:positionV relativeFrom="paragraph">
                  <wp:posOffset>170180</wp:posOffset>
                </wp:positionV>
                <wp:extent cx="635" cy="189865"/>
                <wp:effectExtent l="38100" t="635" r="38100" b="0"/>
                <wp:wrapNone/>
                <wp:docPr id="159" name="箭头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3.4pt" to="231.2pt,28.3pt" ID="箭头 28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39725</wp:posOffset>
                </wp:positionH>
                <wp:positionV relativeFrom="paragraph">
                  <wp:posOffset>50165</wp:posOffset>
                </wp:positionV>
                <wp:extent cx="952500" cy="555625"/>
                <wp:effectExtent l="15875" t="10160" r="16510" b="9525"/>
                <wp:wrapNone/>
                <wp:docPr id="160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审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2" fillcolor="white" stroked="t" o:allowincell="f" style="position:absolute;margin-left:-26.75pt;margin-top:3.95pt;width:74.9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审批 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65835</wp:posOffset>
                </wp:positionH>
                <wp:positionV relativeFrom="paragraph">
                  <wp:posOffset>54610</wp:posOffset>
                </wp:positionV>
                <wp:extent cx="952500" cy="555625"/>
                <wp:effectExtent l="15875" t="10160" r="16510" b="9525"/>
                <wp:wrapNone/>
                <wp:docPr id="161" name="自选图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3" fillcolor="white" stroked="t" o:allowincell="f" style="position:absolute;margin-left:76.05pt;margin-top:4.3pt;width:74.9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77770</wp:posOffset>
                </wp:positionH>
                <wp:positionV relativeFrom="paragraph">
                  <wp:posOffset>144145</wp:posOffset>
                </wp:positionV>
                <wp:extent cx="958215" cy="525145"/>
                <wp:effectExtent l="8890" t="8890" r="8255" b="7620"/>
                <wp:wrapNone/>
                <wp:docPr id="162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525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制定年度安全计划指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195.1pt;margin-top:11.35pt;width:75.4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制定年度安全计划指标  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03095</wp:posOffset>
                </wp:positionH>
                <wp:positionV relativeFrom="paragraph">
                  <wp:posOffset>106680</wp:posOffset>
                </wp:positionV>
                <wp:extent cx="563245" cy="635"/>
                <wp:effectExtent l="0" t="38100" r="635" b="38100"/>
                <wp:wrapNone/>
                <wp:docPr id="163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8.4pt" to="194.15pt,8.4pt" ID="箭头 28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8490</wp:posOffset>
                </wp:positionH>
                <wp:positionV relativeFrom="paragraph">
                  <wp:posOffset>122555</wp:posOffset>
                </wp:positionV>
                <wp:extent cx="340360" cy="2540"/>
                <wp:effectExtent l="0" t="36195" r="635" b="38100"/>
                <wp:wrapNone/>
                <wp:docPr id="164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9.65pt" to="75.45pt,9.8pt" ID="箭头 28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2105</wp:posOffset>
                </wp:positionH>
                <wp:positionV relativeFrom="paragraph">
                  <wp:posOffset>159385</wp:posOffset>
                </wp:positionV>
                <wp:extent cx="721360" cy="490220"/>
                <wp:effectExtent l="8255" t="8255" r="8890" b="8255"/>
                <wp:wrapNone/>
                <wp:docPr id="165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490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间安全生产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6" fillcolor="white" stroked="t" o:allowincell="f" style="position:absolute;margin-left:326.15pt;margin-top:12.55pt;width:56.75pt;height:3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间安全生产指标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5730</wp:posOffset>
                </wp:positionH>
                <wp:positionV relativeFrom="paragraph">
                  <wp:posOffset>194945</wp:posOffset>
                </wp:positionV>
                <wp:extent cx="2292985" cy="523875"/>
                <wp:effectExtent l="8255" t="0" r="0" b="38100"/>
                <wp:wrapNone/>
                <wp:docPr id="166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4160" cy="22935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9.9pt;margin-top:15.35pt;width:180.55pt;height:41.2pt;flip:x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88615</wp:posOffset>
                </wp:positionH>
                <wp:positionV relativeFrom="paragraph">
                  <wp:posOffset>84455</wp:posOffset>
                </wp:positionV>
                <wp:extent cx="8890" cy="281940"/>
                <wp:effectExtent l="36195" t="635" r="31750" b="0"/>
                <wp:wrapNone/>
                <wp:docPr id="167" name="箭头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6.65pt" to="228.1pt,28.8pt" ID="箭头 28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18715</wp:posOffset>
                </wp:positionH>
                <wp:positionV relativeFrom="paragraph">
                  <wp:posOffset>158750</wp:posOffset>
                </wp:positionV>
                <wp:extent cx="1082040" cy="334010"/>
                <wp:effectExtent l="8255" t="8255" r="8890" b="8890"/>
                <wp:wrapNone/>
                <wp:docPr id="16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34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安全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190.45pt;margin-top:12.5pt;width:85.1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安全计划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00755</wp:posOffset>
                </wp:positionH>
                <wp:positionV relativeFrom="paragraph">
                  <wp:posOffset>8255</wp:posOffset>
                </wp:positionV>
                <wp:extent cx="641985" cy="318135"/>
                <wp:effectExtent l="0" t="38100" r="0" b="38100"/>
                <wp:wrapNone/>
                <wp:docPr id="169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2600" cy="318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0" stroked="t" o:allowincell="f" style="position:absolute;margin-left:275.65pt;margin-top:0.65pt;width:50.55pt;height:25pt;flip:y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54855</wp:posOffset>
                </wp:positionH>
                <wp:positionV relativeFrom="paragraph">
                  <wp:posOffset>119380</wp:posOffset>
                </wp:positionV>
                <wp:extent cx="4445" cy="337185"/>
                <wp:effectExtent l="37465" t="635" r="34925" b="0"/>
                <wp:wrapNone/>
                <wp:docPr id="170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33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358.65pt;margin-top:9.4pt;width:0.3pt;height:26.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08300</wp:posOffset>
                </wp:positionH>
                <wp:positionV relativeFrom="paragraph">
                  <wp:posOffset>133350</wp:posOffset>
                </wp:positionV>
                <wp:extent cx="10795" cy="216535"/>
                <wp:effectExtent l="34290" t="635" r="31115" b="0"/>
                <wp:wrapNone/>
                <wp:docPr id="171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17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229pt;margin-top:10.5pt;width:0.75pt;height:17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66820</wp:posOffset>
                </wp:positionH>
                <wp:positionV relativeFrom="paragraph">
                  <wp:posOffset>62230</wp:posOffset>
                </wp:positionV>
                <wp:extent cx="1596390" cy="577850"/>
                <wp:effectExtent l="23495" t="8890" r="24130" b="9525"/>
                <wp:wrapNone/>
                <wp:docPr id="172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778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发生事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f" style="position:absolute;margin-left:296.6pt;margin-top:4.9pt;width:125.65pt;height: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发生事故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25700</wp:posOffset>
                </wp:positionH>
                <wp:positionV relativeFrom="paragraph">
                  <wp:posOffset>193040</wp:posOffset>
                </wp:positionV>
                <wp:extent cx="901700" cy="459105"/>
                <wp:effectExtent l="8255" t="8890" r="8890" b="8255"/>
                <wp:wrapNone/>
                <wp:docPr id="17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59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生产检查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191pt;margin-top:15.2pt;width:70.95pt;height:36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安全生产检查过程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10890</wp:posOffset>
                </wp:positionH>
                <wp:positionV relativeFrom="paragraph">
                  <wp:posOffset>149860</wp:posOffset>
                </wp:positionV>
                <wp:extent cx="423545" cy="10160"/>
                <wp:effectExtent l="635" t="36830" r="0" b="29845"/>
                <wp:wrapNone/>
                <wp:docPr id="174" name="箭头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7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11.8pt" to="294pt,12.55pt" ID="箭头 310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01260</wp:posOffset>
                </wp:positionH>
                <wp:positionV relativeFrom="paragraph">
                  <wp:posOffset>153035</wp:posOffset>
                </wp:positionV>
                <wp:extent cx="600710" cy="1346200"/>
                <wp:effectExtent l="0" t="38100" r="8255" b="38100"/>
                <wp:wrapNone/>
                <wp:docPr id="175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1346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393.8pt;margin-top:1.7pt;width:28.5pt;height:105.95pt;flip:x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87425</wp:posOffset>
                </wp:positionH>
                <wp:positionV relativeFrom="paragraph">
                  <wp:posOffset>45720</wp:posOffset>
                </wp:positionV>
                <wp:extent cx="952500" cy="555625"/>
                <wp:effectExtent l="15875" t="10160" r="16510" b="9525"/>
                <wp:wrapNone/>
                <wp:docPr id="17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77.75pt;margin-top:3.6pt;width:74.9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83210</wp:posOffset>
                </wp:positionH>
                <wp:positionV relativeFrom="paragraph">
                  <wp:posOffset>49530</wp:posOffset>
                </wp:positionV>
                <wp:extent cx="952500" cy="555625"/>
                <wp:effectExtent l="15875" t="10160" r="16510" b="9525"/>
                <wp:wrapNone/>
                <wp:docPr id="177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-22.3pt;margin-top:3.9pt;width:74.95pt;height:43.7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735</wp:posOffset>
                </wp:positionH>
                <wp:positionV relativeFrom="paragraph">
                  <wp:posOffset>179705</wp:posOffset>
                </wp:positionV>
                <wp:extent cx="729615" cy="454660"/>
                <wp:effectExtent l="8890" t="8255" r="8255" b="8890"/>
                <wp:wrapNone/>
                <wp:docPr id="178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454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原因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33.05pt;margin-top:14.15pt;width:57.4pt;height:3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原因分析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47235</wp:posOffset>
                </wp:positionH>
                <wp:positionV relativeFrom="paragraph">
                  <wp:posOffset>55245</wp:posOffset>
                </wp:positionV>
                <wp:extent cx="9525" cy="139065"/>
                <wp:effectExtent l="34290" t="635" r="33020" b="0"/>
                <wp:wrapNone/>
                <wp:docPr id="179" name="箭头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8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4.35pt" to="358.75pt,15.25pt" ID="箭头 28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2365</wp:posOffset>
                </wp:positionH>
                <wp:positionV relativeFrom="paragraph">
                  <wp:posOffset>7620</wp:posOffset>
                </wp:positionV>
                <wp:extent cx="911860" cy="438785"/>
                <wp:effectExtent l="8255" t="8890" r="8890" b="8255"/>
                <wp:wrapNone/>
                <wp:docPr id="180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438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事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理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189.95pt;margin-top:0.6pt;width:71.75pt;height:3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事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理方法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1830</wp:posOffset>
                </wp:positionH>
                <wp:positionV relativeFrom="paragraph">
                  <wp:posOffset>125730</wp:posOffset>
                </wp:positionV>
                <wp:extent cx="310515" cy="635"/>
                <wp:effectExtent l="0" t="38100" r="635" b="38100"/>
                <wp:wrapNone/>
                <wp:docPr id="181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9.9pt" to="77.3pt,9.9pt" ID="箭头 28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36115</wp:posOffset>
                </wp:positionH>
                <wp:positionV relativeFrom="paragraph">
                  <wp:posOffset>135890</wp:posOffset>
                </wp:positionV>
                <wp:extent cx="459740" cy="5715"/>
                <wp:effectExtent l="0" t="37465" r="635" b="33655"/>
                <wp:wrapNone/>
                <wp:docPr id="182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0.7pt" to="188.6pt,11.1pt" ID="箭头 28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39465</wp:posOffset>
                </wp:positionH>
                <wp:positionV relativeFrom="paragraph">
                  <wp:posOffset>197485</wp:posOffset>
                </wp:positionV>
                <wp:extent cx="777875" cy="15875"/>
                <wp:effectExtent l="0" t="24130" r="635" b="36830"/>
                <wp:wrapNone/>
                <wp:docPr id="183" name="箭头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5.55pt" to="324.15pt,16.75pt" ID="箭头 317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审批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3990</wp:posOffset>
                </wp:positionH>
                <wp:positionV relativeFrom="paragraph">
                  <wp:posOffset>193040</wp:posOffset>
                </wp:positionV>
                <wp:extent cx="2272030" cy="523875"/>
                <wp:effectExtent l="8255" t="0" r="0" b="38100"/>
                <wp:wrapNone/>
                <wp:docPr id="184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24160" cy="227268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13.7pt;margin-top:15.2pt;width:178.9pt;height:41.2pt;flip:x;rotation:9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53640</wp:posOffset>
                </wp:positionH>
                <wp:positionV relativeFrom="paragraph">
                  <wp:posOffset>88265</wp:posOffset>
                </wp:positionV>
                <wp:extent cx="913765" cy="481330"/>
                <wp:effectExtent l="8890" t="8255" r="8255" b="8255"/>
                <wp:wrapNone/>
                <wp:docPr id="185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81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事故处理办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193.2pt;margin-top:6.95pt;width:71.9pt;height:3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事故处理办法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39260</wp:posOffset>
                </wp:positionH>
                <wp:positionV relativeFrom="paragraph">
                  <wp:posOffset>59690</wp:posOffset>
                </wp:positionV>
                <wp:extent cx="762000" cy="499745"/>
                <wp:effectExtent l="8255" t="8890" r="8890" b="8255"/>
                <wp:wrapNone/>
                <wp:docPr id="186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9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安全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333.8pt;margin-top:4.7pt;width:59.95pt;height:39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安全报表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55975</wp:posOffset>
                </wp:positionH>
                <wp:positionV relativeFrom="paragraph">
                  <wp:posOffset>635</wp:posOffset>
                </wp:positionV>
                <wp:extent cx="864870" cy="8255"/>
                <wp:effectExtent l="635" t="37465" r="0" b="31115"/>
                <wp:wrapNone/>
                <wp:docPr id="187" name="箭头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0pt" to="332.3pt,0.6pt" ID="箭头 311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39795</wp:posOffset>
                </wp:positionH>
                <wp:positionV relativeFrom="paragraph">
                  <wp:posOffset>360680</wp:posOffset>
                </wp:positionV>
                <wp:extent cx="1179830" cy="711835"/>
                <wp:effectExtent l="0" t="0" r="8255" b="38100"/>
                <wp:wrapNone/>
                <wp:docPr id="188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080" cy="712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270.85pt;margin-top:28.4pt;width:92.8pt;height:5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33320</wp:posOffset>
                </wp:positionH>
                <wp:positionV relativeFrom="paragraph">
                  <wp:posOffset>10160</wp:posOffset>
                </wp:positionV>
                <wp:extent cx="1007745" cy="539750"/>
                <wp:effectExtent l="8890" t="8255" r="8255" b="8890"/>
                <wp:wrapNone/>
                <wp:docPr id="189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39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汇总安全报表编写安全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white" stroked="t" o:allowincell="f" style="position:absolute;margin-left:191.6pt;margin-top:0.8pt;width:79.3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汇总安全报表编写安全报告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98120</wp:posOffset>
                </wp:positionH>
                <wp:positionV relativeFrom="paragraph">
                  <wp:posOffset>58420</wp:posOffset>
                </wp:positionV>
                <wp:extent cx="952500" cy="555625"/>
                <wp:effectExtent l="15875" t="10160" r="16510" b="9525"/>
                <wp:wrapNone/>
                <wp:docPr id="190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-15.6pt;margin-top:4.6pt;width:74.9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07440</wp:posOffset>
                </wp:positionH>
                <wp:positionV relativeFrom="paragraph">
                  <wp:posOffset>47625</wp:posOffset>
                </wp:positionV>
                <wp:extent cx="952500" cy="555625"/>
                <wp:effectExtent l="15875" t="10160" r="16510" b="9525"/>
                <wp:wrapNone/>
                <wp:docPr id="19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554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1" fillcolor="white" stroked="t" o:allowincell="f" style="position:absolute;margin-left:87.2pt;margin-top:3.75pt;width:74.95pt;height:4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7495</wp:posOffset>
                </wp:positionH>
                <wp:positionV relativeFrom="paragraph">
                  <wp:posOffset>613410</wp:posOffset>
                </wp:positionV>
                <wp:extent cx="2113915" cy="942975"/>
                <wp:effectExtent l="8255" t="0" r="0" b="38100"/>
                <wp:wrapNone/>
                <wp:docPr id="192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4280" cy="943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3" stroked="t" o:allowincell="f" style="position:absolute;margin-left:21.85pt;margin-top:48.3pt;width:166.45pt;height:74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74700</wp:posOffset>
                </wp:positionH>
                <wp:positionV relativeFrom="paragraph">
                  <wp:posOffset>133985</wp:posOffset>
                </wp:positionV>
                <wp:extent cx="310515" cy="635"/>
                <wp:effectExtent l="0" t="38100" r="635" b="38100"/>
                <wp:wrapNone/>
                <wp:docPr id="193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0.55pt" to="85.4pt,10.55pt" ID="箭头 28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53590</wp:posOffset>
                </wp:positionH>
                <wp:positionV relativeFrom="paragraph">
                  <wp:posOffset>132715</wp:posOffset>
                </wp:positionV>
                <wp:extent cx="356235" cy="1270"/>
                <wp:effectExtent l="0" t="38100" r="635" b="37465"/>
                <wp:wrapNone/>
                <wp:docPr id="194" name="箭头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0.45pt" to="189.7pt,10.5pt" ID="箭头 28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87345</wp:posOffset>
                </wp:positionH>
                <wp:positionV relativeFrom="paragraph">
                  <wp:posOffset>106045</wp:posOffset>
                </wp:positionV>
                <wp:extent cx="635" cy="571500"/>
                <wp:effectExtent l="38100" t="635" r="38100" b="0"/>
                <wp:wrapNone/>
                <wp:docPr id="195" name="箭头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8.35pt" to="227.35pt,53.3pt" ID="箭头 28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91410</wp:posOffset>
                </wp:positionH>
                <wp:positionV relativeFrom="paragraph">
                  <wp:posOffset>97790</wp:posOffset>
                </wp:positionV>
                <wp:extent cx="1007745" cy="539750"/>
                <wp:effectExtent l="8890" t="8255" r="8255" b="8890"/>
                <wp:wrapNone/>
                <wp:docPr id="19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39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安全生产新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7" fillcolor="white" stroked="t" o:allowincell="f" style="position:absolute;margin-left:188.3pt;margin-top:7.7pt;width:79.3pt;height:4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安全生产新措施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11475</wp:posOffset>
                </wp:positionH>
                <wp:positionV relativeFrom="paragraph">
                  <wp:posOffset>76200</wp:posOffset>
                </wp:positionV>
                <wp:extent cx="7620" cy="436880"/>
                <wp:effectExtent l="32385" t="635" r="36830" b="635"/>
                <wp:wrapNone/>
                <wp:docPr id="197" name="箭头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pt" to="229.8pt,40.35pt" ID="箭头 28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46350</wp:posOffset>
                </wp:positionH>
                <wp:positionV relativeFrom="paragraph">
                  <wp:posOffset>129540</wp:posOffset>
                </wp:positionV>
                <wp:extent cx="785495" cy="460375"/>
                <wp:effectExtent l="8890" t="8890" r="8255" b="8255"/>
                <wp:wrapNone/>
                <wp:docPr id="19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044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f" style="position:absolute;margin-left:200.5pt;margin-top:10.2pt;width:61.8pt;height:36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5956935" cy="7155180"/>
                <wp:effectExtent l="8255" t="0" r="8255" b="10160"/>
                <wp:wrapNone/>
                <wp:docPr id="199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7155360"/>
                          <a:chOff x="0" y="0"/>
                          <a:chExt cx="5956920" cy="7155360"/>
                        </a:xfrm>
                      </wpg:grpSpPr>
                      <wpg:grpSp>
                        <wpg:cNvGrpSpPr/>
                        <wpg:grpSpPr>
                          <a:xfrm>
                            <a:off x="0" y="1161360"/>
                            <a:ext cx="5956920" cy="5993640"/>
                          </a:xfrm>
                        </wpg:grpSpPr>
                        <wps:wsp>
                          <wps:cNvCnPr/>
                          <wps:spPr>
                            <a:xfrm>
                              <a:off x="3615480" y="1511280"/>
                              <a:ext cx="6120" cy="365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6920" cy="599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98880" y="4377600"/>
                                <a:ext cx="972720" cy="614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发整改通知单限期整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2120" y="4309920"/>
                                <a:ext cx="893520" cy="614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安全隐患较大问题处罚出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3160" y="5364000"/>
                                <a:ext cx="1161360" cy="614520"/>
                              </a:xfrm>
                              <a:prstGeom prst="diamond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复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6440" y="5379120"/>
                                <a:ext cx="1161360" cy="614520"/>
                              </a:xfrm>
                              <a:prstGeom prst="diamond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罚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64320" y="1490760"/>
                                <a:ext cx="5760" cy="365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6800" y="261000"/>
                                <a:ext cx="6120" cy="5464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2560" y="5096520"/>
                                <a:ext cx="501480" cy="339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未整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3920" y="5076360"/>
                                <a:ext cx="522000" cy="332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整改不完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1897200" y="2135880"/>
                                <a:ext cx="1094400" cy="4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56280" y="2178720"/>
                                <a:ext cx="38520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760" y="4559400"/>
                                <a:ext cx="18360" cy="1146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068360" y="1068120"/>
                                <a:ext cx="517320" cy="7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0" y="3760560"/>
                                <a:ext cx="50868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56920" cy="436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01040"/>
                                  <a:ext cx="1122840" cy="61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产经理组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3720" y="0"/>
                                  <a:ext cx="4813200" cy="436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1238400" cy="61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监部门制定检查计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71760" y="1884600"/>
                                    <a:ext cx="144144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成资料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检查记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隐患整改通知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处罚通知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全检查会议签到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全检查会议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成整改反馈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3880" y="1049760"/>
                                    <a:ext cx="1221840" cy="123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经理带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生产经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项目各部门人员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分包负责人等参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2240" y="3436200"/>
                                    <a:ext cx="1231920" cy="47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检查会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3000" y="2428920"/>
                                    <a:ext cx="1352520" cy="61452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施检查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389240" y="-2856960"/>
                                    <a:ext cx="6120" cy="364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55120" y="-390600"/>
                                    <a:ext cx="6120" cy="3646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-1852920"/>
                                    <a:ext cx="826560" cy="172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3360" y="248760"/>
                                    <a:ext cx="7920" cy="6264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480" y="3747240"/>
                                    <a:ext cx="508680" cy="9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 rot="10800000">
                                    <a:off x="2646000" y="-1989000"/>
                                    <a:ext cx="43560" cy="2014200"/>
                                  </a:xfrm>
                                  <a:prstGeom prst="bentConnector3">
                                    <a:avLst>
                                      <a:gd name="adj1" fmla="val -520833"/>
                                    </a:avLst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518120" y="0"/>
                            <a:ext cx="2273760" cy="7167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专项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0.7pt;margin-top:7.5pt;width:469.05pt;height:563.4pt" coordorigin="14,150" coordsize="9381,11268">
                <v:group id="shape_0" alt="组合 201" style="position:absolute;left:14;top:1979;width:9381;height:9439">
                  <v:shape id="shape_0" ID="自选图形 202" stroked="t" o:allowincell="f" style="position:absolute;left:5708;top:4359;width:9;height:574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203" style="position:absolute;left:14;top:1979;width:9381;height:94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4894;top:8873;width:1531;height:9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整改通知单限期整改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stroked="t" o:allowincell="f" style="position:absolute;left:1356;top:8766;width:1406;height:9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安全隐患较大问题处罚出现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206" stroked="t" o:allowincell="f" style="position:absolute;left:4822;top:10426;width:1828;height:967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查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07" stroked="t" o:allowincell="f" style="position:absolute;left:1079;top:10450;width:1828;height:967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罚款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08" stroked="t" o:allowincell="f" style="position:absolute;left:2005;top:4327;width:8;height:574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09" stroked="t" o:allowincell="f" style="position:absolute;left:2072;top:2390;width:9;height:86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9cbee0" stroked="f" o:allowincell="f" style="position:absolute;left:2506;top:10005;width:789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整改</w:t>
                            </w:r>
                          </w:p>
                        </w:txbxContent>
                      </v:textbox>
                      <v:fill o:detectmouseclick="t" color2="#bbd5f0"/>
                      <v:stroke color="#3465a4" joinstyle="round" endcap="flat"/>
                      <w10:wrap type="none"/>
                    </v:shape>
                    <v:shape id="shape_0" fillcolor="#9cbee0" stroked="f" o:allowincell="f" style="position:absolute;left:6036;top:9973;width:82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改不完全</w:t>
                            </w:r>
                          </w:p>
                        </w:txbxContent>
                      </v:textbox>
                      <v:fill o:detectmouseclick="t" color2="#bbd5f0"/>
                      <v:stroke color="#3465a4" joinstyle="round" endcap="flat"/>
                      <w10:wrap type="none"/>
                    </v:shape>
                    <v:shape id="shape_0" ID="自选图形 212" stroked="t" o:allowincell="f" style="position:absolute;left:3002;top:5343;width:1721;height:6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213" stroked="t" o:allowincell="f" style="position:absolute;left:6717;top:5410;width:606;height:1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7237,9159" to="7265,10963" ID="直线 214" stroked="t" o:allowincell="f" style="position:absolute;flip:xy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自选图形 215" stroked="t" o:allowincell="f" style="position:absolute;left:6421;top:3661;width:813;height:11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  <v:line id="shape_0" from="2072,7901" to="2872,7915" ID="直线 2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组合 217" style="position:absolute;left:14;top:1979;width:9381;height:6874">
                      <v:shape id="shape_0" stroked="t" o:allowincell="f" style="position:absolute;left:14;top:4028;width:1767;height:9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经理组织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group id="shape_0" alt="组合 219" style="position:absolute;left:1815;top:1979;width:7579;height:6874">
                        <v:shape id="shape_0" stroked="t" o:allowincell="f" style="position:absolute;left:3016;top:1979;width:1949;height:9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监部门制定检查计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7125;top:4947;width:226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形成资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查记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隐患整改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处罚通知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全检查会议签到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全检查会议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形成整改反馈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3081;top:3632;width:1923;height:19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经理带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产经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各部门人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分包负责人等参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stroked="t" o:allowincell="f" style="position:absolute;left:2968;top:7390;width:1939;height:7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检查会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自选图形 224" stroked="t" o:allowincell="f" style="position:absolute;left:3048;top:5804;width:2129;height:967;mso-wrap-style:square;v-text-anchor:top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实施检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自选图形 225" stroked="t" o:allowincell="f" style="position:absolute;left:4003;top:-2520;width:9;height:573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226" stroked="t" o:allowincell="f" style="position:absolute;left:4107;top:1364;width:9;height:573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227" stroked="t" o:allowincell="f" style="position:absolute;left:1815;top:-939;width:1301;height:26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自选图形 228" stroked="t" o:allowincell="f" style="position:absolute;left:5742;top:2371;width:11;height:985" type="_x0000_t32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4929,7880" to="5729,7894" ID="直线 22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ID="自选图形 230" stroked="t" o:allowincell="f" style="position:absolute;left:5982;top:-1153;width:68;height:3171" type="_x0000_t34">
                          <v:stroke color="black" weight="158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fillcolor="maroon" stroked="f" o:allowincell="f" style="position:absolute;left:2405;top:150;width:3580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专项检查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left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20040</wp:posOffset>
                </wp:positionH>
                <wp:positionV relativeFrom="paragraph">
                  <wp:posOffset>99695</wp:posOffset>
                </wp:positionV>
                <wp:extent cx="5765800" cy="7138035"/>
                <wp:effectExtent l="8890" t="8255" r="8255" b="8255"/>
                <wp:wrapNone/>
                <wp:docPr id="200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7138080"/>
                          <a:chOff x="0" y="0"/>
                          <a:chExt cx="5765760" cy="7138080"/>
                        </a:xfrm>
                      </wpg:grpSpPr>
                      <wps:wsp>
                        <wps:cNvSpPr/>
                        <wps:spPr>
                          <a:xfrm flipH="1">
                            <a:off x="2547000" y="5094720"/>
                            <a:ext cx="8280" cy="47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5760" cy="7138080"/>
                          </a:xfrm>
                        </wpg:grpSpPr>
                        <wps:wsp>
                          <wps:cNvSpPr/>
                          <wps:spPr>
                            <a:xfrm>
                              <a:off x="1567800" y="0"/>
                              <a:ext cx="2025720" cy="458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66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生产安全事故报告流程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20160"/>
                              <a:ext cx="5765760" cy="62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8000" y="0"/>
                                <a:ext cx="1452240" cy="457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事故目击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5000" y="1105560"/>
                                <a:ext cx="1054800" cy="457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项目负责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4520" y="2125800"/>
                                <a:ext cx="1369800" cy="576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分公司负责人安监部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39040" y="3592080"/>
                                <a:ext cx="1092960" cy="572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司负责人安监部门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80" y="2876040"/>
                                <a:ext cx="885960" cy="581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启动应急预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4320" y="4638600"/>
                                <a:ext cx="573480" cy="574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故等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63000"/>
                                <a:ext cx="1096560" cy="775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必要时启动一级应急领导小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01320" y="5760000"/>
                                <a:ext cx="874440" cy="457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股份公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4520" y="1293480"/>
                                <a:ext cx="1806120" cy="596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工程所在地安全生产监督管理部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57840" y="2285280"/>
                                <a:ext cx="1800360" cy="457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工程所在地建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0960" y="3151440"/>
                                <a:ext cx="1774800" cy="457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事故发生地派出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7160" y="471600"/>
                                <a:ext cx="8280" cy="622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5320" y="1589400"/>
                                <a:ext cx="6480" cy="525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9520" y="2767320"/>
                                <a:ext cx="5040" cy="817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4560" y="3152160"/>
                                <a:ext cx="1605240" cy="18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5217840"/>
                                <a:ext cx="10080" cy="518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1720" y="4926240"/>
                                <a:ext cx="1187280" cy="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280" y="4564440"/>
                                <a:ext cx="1096560" cy="775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启动上一级应急领导小组报市应急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8640" y="601200"/>
                                <a:ext cx="55620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2920" y="1654920"/>
                                <a:ext cx="62676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1200" y="2068920"/>
                                <a:ext cx="424800" cy="77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小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5920" y="898560"/>
                                <a:ext cx="666000" cy="36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小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240" y="4463280"/>
                                <a:ext cx="946800" cy="34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一般事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7840" y="4375800"/>
                                <a:ext cx="946800" cy="34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较大事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8800" y="4921920"/>
                                <a:ext cx="991080" cy="9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9800" y="-2538720"/>
                                <a:ext cx="834840" cy="45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-25.2pt;margin-top:7.85pt;width:454pt;height:562.05pt" coordorigin="-504,157" coordsize="9080,11241">
                <v:line id="shape_0" from="3507,8180" to="3519,8925" ID="箭头 379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34" style="position:absolute;left:-504;top:157;width:9080;height:11241">
                  <v:shape id="shape_0" ID="自选图形 235" fillcolor="#ff6600" stroked="t" o:allowincell="f" style="position:absolute;left:1965;top:157;width:3189;height:72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生产安全事故报告流程图</w:t>
                          </w:r>
                        </w:p>
                      </w:txbxContent>
                    </v:textbox>
                    <v:fill o:detectmouseclick="t" type="solid" color2="#0099ff"/>
                    <v:stroke color="black" weight="15840" joinstyle="miter" endcap="flat"/>
                    <w10:wrap type="none"/>
                  </v:shape>
                  <v:group id="shape_0" alt="组合 236" style="position:absolute;left:-504;top:1606;width:9080;height:9792">
                    <v:shape id="shape_0" ID="自选图形 237" stroked="t" o:allowincell="f" style="position:absolute;left:2359;top:1606;width:2286;height:7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事故目击者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38" stroked="t" o:allowincell="f" style="position:absolute;left:2685;top:3347;width:1660;height:7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负责人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39" stroked="t" o:allowincell="f" style="position:absolute;left:2448;top:4954;width:2156;height:90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公司负责人安监部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0" stroked="t" o:allowincell="f" style="position:absolute;left:2707;top:7263;width:1720;height:900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负责人安监部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1" stroked="t" o:allowincell="f" style="position:absolute;left:-460;top:6135;width:1394;height:91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应急预案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2" stroked="t" o:allowincell="f" style="position:absolute;left:3046;top:8911;width:902;height:90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等级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3" stroked="t" o:allowincell="f" style="position:absolute;left:-504;top:8792;width:1726;height:122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必要时启动一级应急领导小组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4" stroked="t" o:allowincell="f" style="position:absolute;left:2805;top:10677;width:1376;height:7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股份公司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5" stroked="t" o:allowincell="f" style="position:absolute;left:5708;top:3643;width:2843;height:93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所在地安全生产监督管理部门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6" stroked="t" o:allowincell="f" style="position:absolute;left:5729;top:5205;width:2834;height:7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程所在地建委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47" stroked="t" o:allowincell="f" style="position:absolute;left:5781;top:6569;width:2794;height:720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发生地派出所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3539,2349" to="3551,3329" ID="箭头 3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57,4109" to="3466,4936" ID="箭头 3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11,5964" to="3518,7251" ID="箭头 3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8,6570" to="3495,6598" ID="箭头 379" stroked="t" o:allowincell="f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56,9823" to="3471,10639" ID="箭头 379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84,9364" to="3053,9383" ID="箭头 379" stroked="t" o:allowincell="f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254" stroked="t" o:allowincell="f" style="position:absolute;left:5575;top:8794;width:1726;height:122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上一级应急领导小组报市应急办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  <v:shape id="shape_0" ID="自选图形 255" fillcolor="yellow" stroked="t" o:allowincell="f" style="position:absolute;left:3620;top:2553;width:875;height:57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shape id="shape_0" ID="自选图形 256" fillcolor="yellow" stroked="t" o:allowincell="f" style="position:absolute;left:2414;top:4212;width:986;height:57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即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shape id="shape_0" ID="自选图形 257" fillcolor="yellow" stroked="t" o:allowincell="f" style="position:absolute;left:4553;top:4864;width:668;height:1217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小时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shape id="shape_0" ID="自选图形 258" fillcolor="yellow" stroked="t" o:allowincell="f" style="position:absolute;left:4639;top:3021;width:1048;height:571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小时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shape id="shape_0" ID="自选图形 259" fillcolor="yellow" stroked="t" o:allowincell="f" style="position:absolute;left:1457;top:8635;width:1490;height:54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般事故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shape id="shape_0" ID="自选图形 260" fillcolor="yellow" stroked="t" o:allowincell="f" style="position:absolute;left:4028;top:8497;width:1490;height:54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较大事故</w:t>
                            </w:r>
                          </w:p>
                        </w:txbxContent>
                      </v:textbox>
                      <v:fill o:detectmouseclick="t" type="solid" color2="blue"/>
                      <v:stroke color="#739cc3" weight="15840" joinstyle="miter" endcap="flat"/>
                      <w10:wrap type="none"/>
                    </v:shape>
                    <v:line id="shape_0" from="3935,9357" to="5495,9370" ID="箭头 406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自选图形 262" stroked="t" o:allowincell="f" style="position:absolute;left:4346;top:-2392;width:1314;height:70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626350</wp:posOffset>
                </wp:positionH>
                <wp:positionV relativeFrom="paragraph">
                  <wp:posOffset>1116965</wp:posOffset>
                </wp:positionV>
                <wp:extent cx="682625" cy="682625"/>
                <wp:effectExtent l="8890" t="8890" r="7620" b="7620"/>
                <wp:wrapNone/>
                <wp:docPr id="201" name="矩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8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3" fillcolor="#9cbee0" stroked="t" o:allowincell="f" style="position:absolute;margin-left:600.5pt;margin-top:87.95pt;width:53.7pt;height:53.7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5610</wp:posOffset>
                </wp:positionH>
                <wp:positionV relativeFrom="paragraph">
                  <wp:posOffset>-57785</wp:posOffset>
                </wp:positionV>
                <wp:extent cx="2181860" cy="6290945"/>
                <wp:effectExtent l="8255" t="8255" r="8255" b="8255"/>
                <wp:wrapNone/>
                <wp:docPr id="202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6291000"/>
                          <a:chOff x="0" y="0"/>
                          <a:chExt cx="2181960" cy="629100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2088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报表统计上报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9480"/>
                            <a:ext cx="2080440" cy="50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0"/>
                              <a:ext cx="157752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月报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1160" y="45900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863640"/>
                              <a:ext cx="15634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全主管统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134928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48520"/>
                              <a:ext cx="203760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部门负责人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753200"/>
                              <a:ext cx="17672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项目安全总监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3696840"/>
                              <a:ext cx="15634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安全主管领导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4567680"/>
                              <a:ext cx="156348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司安全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360" y="223092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315900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195440"/>
                              <a:ext cx="0" cy="380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134.3pt;margin-top:-4.55pt;width:171.8pt;height:495.4pt" coordorigin="2686,-91" coordsize="3436,9908">
                <v:shape id="shape_0" fillcolor="white" stroked="t" o:allowincell="f" style="position:absolute;left:2834;top:-91;width:328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报表统计上报流程图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group id="shape_0" alt="组合 266" style="position:absolute;left:2686;top:1861;width:3276;height:7956">
                  <v:shape id="shape_0" fillcolor="white" stroked="t" o:allowincell="f" style="position:absolute;left:3301;top:1861;width:2483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月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546,2583" to="4546,3182" ID="箭头 2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22;top:3221;width:2461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安全主管统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573,3986" to="4573,4585" ID="箭头 2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86;top:6032;width:3208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部门负责人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179;top:4622;width:2782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项目安全总监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219;top:7682;width:2461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安全主管领导审核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326;top:9054;width:2461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司安全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4529,5374" to="4529,5973" ID="箭头 2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48,6835" to="4448,7434" ID="箭头 2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09,8468" to="4409,9067" ID="箭头 29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危险源辨识与评价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</wp:posOffset>
                </wp:positionH>
                <wp:positionV relativeFrom="paragraph">
                  <wp:posOffset>26035</wp:posOffset>
                </wp:positionV>
                <wp:extent cx="4921885" cy="3997960"/>
                <wp:effectExtent l="8255" t="8255" r="8255" b="8255"/>
                <wp:wrapNone/>
                <wp:docPr id="203" name="组合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997800"/>
                          <a:chOff x="0" y="0"/>
                          <a:chExt cx="4921920" cy="3997800"/>
                        </a:xfrm>
                      </wpg:grpSpPr>
                      <wps:wsp>
                        <wps:cNvSpPr/>
                        <wps:spPr>
                          <a:xfrm>
                            <a:off x="1183680" y="1149480"/>
                            <a:ext cx="72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522880"/>
                            <a:ext cx="72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294360"/>
                            <a:ext cx="720" cy="21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21920" cy="39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20" y="0"/>
                              <a:ext cx="2338560" cy="4330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危险源辨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409040"/>
                              <a:ext cx="2385720" cy="404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管理标准和管理措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731520"/>
                              <a:ext cx="2370600" cy="392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风险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593520"/>
                              <a:ext cx="2307600" cy="404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核评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4600"/>
                              <a:ext cx="2339280" cy="3924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危险源预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143080"/>
                              <a:ext cx="2323440" cy="378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危险源检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62040" y="1774440"/>
                              <a:ext cx="2571840" cy="5479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持续改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560" y="459000"/>
                              <a:ext cx="720" cy="21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828080"/>
                              <a:ext cx="19080" cy="213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760" y="1577520"/>
                              <a:ext cx="120456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3080" y="2357280"/>
                              <a:ext cx="122436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3080" y="3078000"/>
                              <a:ext cx="126360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720" y="853560"/>
                              <a:ext cx="12420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4680" y="199440"/>
                              <a:ext cx="2238840" cy="5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7480" y="3360600"/>
                              <a:ext cx="10080" cy="43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760" y="3803760"/>
                              <a:ext cx="2345760" cy="1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0920" y="196200"/>
                              <a:ext cx="12600" cy="54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8" style="position:absolute;margin-left:7.2pt;margin-top:2.05pt;width:467.2pt;height:314.8pt" coordorigin="144,41" coordsize="9344,6296">
                <v:line id="shape_0" from="2008,1851" to="2008,2191" ID="箭头 20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99,4014" to="1899,4354" ID="箭头 20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908,5229" to="1908,5569" ID="箭头 20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2" style="position:absolute;left:144;top:41;width:9344;height:6296">
                  <v:shape id="shape_0" stroked="t" o:allowincell="f" style="position:absolute;left:196;top:41;width:3682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危险源辨识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73;top:2260;width:3756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管理标准和管理措施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71;top:1193;width:3732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风险评估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94;top:5700;width:3633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核评价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44;top:4568;width:3683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危险源预警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169;top:3416;width:3658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危险源检测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439;top:2835;width:4049;height:862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持续改进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2112,764" to="2112,1104" ID="箭头 20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3,2920" to="2082,3256" ID="箭头 203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1,2525" to="6457,2536" ID="箭头 20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1,3753" to="6438,3754" ID="箭头 203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1,4888" to="6500,4891" ID="箭头 203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7,1385" to="6522,1385" ID="箭头 203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8,355" to="7503,362" ID="箭头 203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0,5333" to="7525,6021" ID="箭头 203" stroked="t" o:allowincell="f" style="position:absolute;flip:xy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2,6031" to="7545,6048" ID="直线 29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484,350" to="7503,1214" ID="直线 2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1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生产安全</w:t>
      </w:r>
      <w:r>
        <w:rPr>
          <w:sz w:val="44"/>
          <w:szCs w:val="44"/>
        </w:rPr>
        <w:t>\</w:t>
      </w:r>
      <w:r>
        <w:rPr>
          <w:sz w:val="44"/>
          <w:szCs w:val="44"/>
        </w:rPr>
        <w:t>环境事故应急救援工作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5425</wp:posOffset>
                </wp:positionH>
                <wp:positionV relativeFrom="paragraph">
                  <wp:posOffset>543560</wp:posOffset>
                </wp:positionV>
                <wp:extent cx="928370" cy="141605"/>
                <wp:effectExtent l="8255" t="0" r="0" b="38100"/>
                <wp:wrapNone/>
                <wp:docPr id="204" name="自选图形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4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0" stroked="t" o:allowincell="f" style="position:absolute;margin-left:17.75pt;margin-top:42.8pt;width:73.1pt;height:11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12090</wp:posOffset>
                </wp:positionH>
                <wp:positionV relativeFrom="paragraph">
                  <wp:posOffset>74930</wp:posOffset>
                </wp:positionV>
                <wp:extent cx="876300" cy="271145"/>
                <wp:effectExtent l="8255" t="8890" r="8890" b="8255"/>
                <wp:wrapNone/>
                <wp:docPr id="205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710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1" fillcolor="white" stroked="t" o:allowincell="f" style="position:absolute;margin-left:-16.7pt;margin-top:5.9pt;width:68.95pt;height:2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信息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54430</wp:posOffset>
                </wp:positionH>
                <wp:positionV relativeFrom="paragraph">
                  <wp:posOffset>151130</wp:posOffset>
                </wp:positionV>
                <wp:extent cx="1009650" cy="275590"/>
                <wp:effectExtent l="8255" t="8255" r="8890" b="8890"/>
                <wp:wrapNone/>
                <wp:docPr id="206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75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收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90.9pt;margin-top:11.9pt;width:79.4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信息收集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38425</wp:posOffset>
                </wp:positionH>
                <wp:positionV relativeFrom="paragraph">
                  <wp:posOffset>120015</wp:posOffset>
                </wp:positionV>
                <wp:extent cx="1063625" cy="306070"/>
                <wp:effectExtent l="8890" t="8255" r="8255" b="8255"/>
                <wp:wrapNone/>
                <wp:docPr id="207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0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指示上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2" fillcolor="white" stroked="t" o:allowincell="f" style="position:absolute;margin-left:207.75pt;margin-top:9.45pt;width:83.7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指示上级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54500</wp:posOffset>
                </wp:positionH>
                <wp:positionV relativeFrom="paragraph">
                  <wp:posOffset>161925</wp:posOffset>
                </wp:positionV>
                <wp:extent cx="989965" cy="285750"/>
                <wp:effectExtent l="8890" t="8255" r="7620" b="8890"/>
                <wp:wrapNone/>
                <wp:docPr id="20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858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3" fillcolor="white" stroked="t" o:allowincell="f" style="position:absolute;margin-left:335pt;margin-top:12.75pt;width:77.9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信息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85035</wp:posOffset>
                </wp:positionH>
                <wp:positionV relativeFrom="paragraph">
                  <wp:posOffset>90170</wp:posOffset>
                </wp:positionV>
                <wp:extent cx="504825" cy="9525"/>
                <wp:effectExtent l="635" t="30480" r="0" b="36830"/>
                <wp:wrapNone/>
                <wp:docPr id="209" name="箭头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7.1pt" to="211.75pt,7.8pt" ID="箭头 15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5390</wp:posOffset>
                </wp:positionH>
                <wp:positionV relativeFrom="paragraph">
                  <wp:posOffset>81280</wp:posOffset>
                </wp:positionV>
                <wp:extent cx="497205" cy="10160"/>
                <wp:effectExtent l="635" t="29845" r="635" b="36830"/>
                <wp:wrapNone/>
                <wp:docPr id="210" name="箭头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.4pt" to="334.8pt,7.15pt" ID="箭头 15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47060</wp:posOffset>
                </wp:positionH>
                <wp:positionV relativeFrom="paragraph">
                  <wp:posOffset>44450</wp:posOffset>
                </wp:positionV>
                <wp:extent cx="9525" cy="323850"/>
                <wp:effectExtent l="31115" t="635" r="36195" b="0"/>
                <wp:wrapNone/>
                <wp:docPr id="211" name="箭头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5pt" to="248.5pt,28.95pt" ID="箭头 1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7480</wp:posOffset>
                </wp:positionH>
                <wp:positionV relativeFrom="paragraph">
                  <wp:posOffset>176530</wp:posOffset>
                </wp:positionV>
                <wp:extent cx="962025" cy="270510"/>
                <wp:effectExtent l="8890" t="8255" r="8255" b="8890"/>
                <wp:wrapNone/>
                <wp:docPr id="212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0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情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8" fillcolor="white" stroked="t" o:allowincell="f" style="position:absolute;margin-left:212.4pt;margin-top:13.9pt;width:75.7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情判定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</wp:posOffset>
                </wp:positionH>
                <wp:positionV relativeFrom="paragraph">
                  <wp:posOffset>106045</wp:posOffset>
                </wp:positionV>
                <wp:extent cx="2172335" cy="206375"/>
                <wp:effectExtent l="0" t="38100" r="0" b="38100"/>
                <wp:wrapNone/>
                <wp:docPr id="213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72600" cy="206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41.4pt;margin-top:8.35pt;width:170.95pt;height:16.15pt;flip:xy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信息反馈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 xml:space="preserve">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4945</wp:posOffset>
                </wp:positionH>
                <wp:positionV relativeFrom="paragraph">
                  <wp:posOffset>52070</wp:posOffset>
                </wp:positionV>
                <wp:extent cx="1524000" cy="273685"/>
                <wp:effectExtent l="8255" t="8890" r="8890" b="8255"/>
                <wp:wrapNone/>
                <wp:docPr id="214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3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人员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0" fillcolor="white" stroked="t" o:allowincell="f" style="position:absolute;margin-left:-15.35pt;margin-top:4.1pt;width:119.95pt;height:2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人员到位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43755</wp:posOffset>
                </wp:positionH>
                <wp:positionV relativeFrom="paragraph">
                  <wp:posOffset>29845</wp:posOffset>
                </wp:positionV>
                <wp:extent cx="857885" cy="293370"/>
                <wp:effectExtent l="8890" t="8255" r="8255" b="8890"/>
                <wp:wrapNone/>
                <wp:docPr id="215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93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员调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2" fillcolor="white" stroked="t" o:allowincell="f" style="position:absolute;margin-left:365.65pt;margin-top:2.35pt;width:67.5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员调动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15005</wp:posOffset>
                </wp:positionH>
                <wp:positionV relativeFrom="paragraph">
                  <wp:posOffset>57150</wp:posOffset>
                </wp:positionV>
                <wp:extent cx="10160" cy="448310"/>
                <wp:effectExtent l="29845" t="635" r="36830" b="0"/>
                <wp:wrapNone/>
                <wp:docPr id="216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53.15pt;margin-top:4.5pt;width:0.75pt;height:35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33595</wp:posOffset>
                </wp:positionH>
                <wp:positionV relativeFrom="paragraph">
                  <wp:posOffset>29210</wp:posOffset>
                </wp:positionV>
                <wp:extent cx="297815" cy="2541905"/>
                <wp:effectExtent l="8255" t="38100" r="0" b="38100"/>
                <wp:wrapNone/>
                <wp:docPr id="217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57240" cy="2542320"/>
                        </a:xfrm>
                        <a:prstGeom prst="bentConnector3">
                          <a:avLst>
                            <a:gd name="adj1" fmla="val -423417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383.8pt;margin-top:2.3pt;width:4.45pt;height:200.15pt" type="_x0000_t34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07465</wp:posOffset>
                </wp:positionH>
                <wp:positionV relativeFrom="paragraph">
                  <wp:posOffset>-8890</wp:posOffset>
                </wp:positionV>
                <wp:extent cx="266700" cy="939800"/>
                <wp:effectExtent l="0" t="38100" r="8255" b="38100"/>
                <wp:wrapNone/>
                <wp:docPr id="218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" cy="940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102.95pt;margin-top:-0.7pt;width:1.6pt;height:74pt;flip:x" type="_x0000_t32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05105</wp:posOffset>
                </wp:positionH>
                <wp:positionV relativeFrom="paragraph">
                  <wp:posOffset>132715</wp:posOffset>
                </wp:positionV>
                <wp:extent cx="1524000" cy="283845"/>
                <wp:effectExtent l="8255" t="8890" r="8890" b="8255"/>
                <wp:wrapNone/>
                <wp:docPr id="219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3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资源调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5" fillcolor="white" stroked="t" o:allowincell="f" style="position:absolute;margin-left:-16.15pt;margin-top:10.45pt;width:119.95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资源调配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28875</wp:posOffset>
                </wp:positionH>
                <wp:positionV relativeFrom="paragraph">
                  <wp:posOffset>118745</wp:posOffset>
                </wp:positionV>
                <wp:extent cx="1524000" cy="275590"/>
                <wp:effectExtent l="8255" t="8255" r="8890" b="8890"/>
                <wp:wrapNone/>
                <wp:docPr id="220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5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应急指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8" fillcolor="white" stroked="t" o:allowincell="f" style="position:absolute;margin-left:191.25pt;margin-top:9.35pt;width:119.95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应急指挥方案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34230</wp:posOffset>
                </wp:positionH>
                <wp:positionV relativeFrom="paragraph">
                  <wp:posOffset>38735</wp:posOffset>
                </wp:positionV>
                <wp:extent cx="868045" cy="294005"/>
                <wp:effectExtent l="8890" t="8890" r="8255" b="7620"/>
                <wp:wrapNone/>
                <wp:docPr id="221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294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警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6" fillcolor="white" stroked="t" o:allowincell="f" style="position:absolute;margin-left:364.9pt;margin-top:3.05pt;width:68.3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警戒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04995</wp:posOffset>
                </wp:positionH>
                <wp:positionV relativeFrom="paragraph">
                  <wp:posOffset>134620</wp:posOffset>
                </wp:positionV>
                <wp:extent cx="200660" cy="1270"/>
                <wp:effectExtent l="635" t="37465" r="0" b="38100"/>
                <wp:wrapNone/>
                <wp:docPr id="222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346.85pt;margin-top:10.6pt;width:15.7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5250</wp:posOffset>
                </wp:positionH>
                <wp:positionV relativeFrom="paragraph">
                  <wp:posOffset>73660</wp:posOffset>
                </wp:positionV>
                <wp:extent cx="1060450" cy="635"/>
                <wp:effectExtent l="0" t="38100" r="635" b="38100"/>
                <wp:wrapNone/>
                <wp:docPr id="223" name="箭头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5.8pt" to="190.95pt,5.8pt" ID="箭头 29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5900</wp:posOffset>
                </wp:positionH>
                <wp:positionV relativeFrom="paragraph">
                  <wp:posOffset>196215</wp:posOffset>
                </wp:positionV>
                <wp:extent cx="1524000" cy="278765"/>
                <wp:effectExtent l="8255" t="8890" r="8890" b="8255"/>
                <wp:wrapNone/>
                <wp:docPr id="224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8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指挥到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0" fillcolor="white" stroked="t" o:allowincell="f" style="position:absolute;margin-left:-17pt;margin-top:15.45pt;width:119.95pt;height: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指挥到位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43755</wp:posOffset>
                </wp:positionH>
                <wp:positionV relativeFrom="paragraph">
                  <wp:posOffset>71755</wp:posOffset>
                </wp:positionV>
                <wp:extent cx="868680" cy="277495"/>
                <wp:effectExtent l="8255" t="8890" r="8890" b="8255"/>
                <wp:wrapNone/>
                <wp:docPr id="225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77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工作部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1" fillcolor="white" stroked="t" o:allowincell="f" style="position:absolute;margin-left:365.65pt;margin-top:5.65pt;width:68.35pt;height:2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工作部署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88335</wp:posOffset>
                </wp:positionH>
                <wp:positionV relativeFrom="paragraph">
                  <wp:posOffset>66040</wp:posOffset>
                </wp:positionV>
                <wp:extent cx="5715" cy="457200"/>
                <wp:effectExtent l="33655" t="635" r="37465" b="0"/>
                <wp:wrapNone/>
                <wp:docPr id="226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7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3" stroked="t" o:allowincell="f" style="position:absolute;margin-left:251.05pt;margin-top:5.2pt;width:0.45pt;height:36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04995</wp:posOffset>
                </wp:positionH>
                <wp:positionV relativeFrom="paragraph">
                  <wp:posOffset>160655</wp:posOffset>
                </wp:positionV>
                <wp:extent cx="219710" cy="1270"/>
                <wp:effectExtent l="635" t="37465" r="0" b="38100"/>
                <wp:wrapNone/>
                <wp:docPr id="227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2" stroked="t" o:allowincell="f" style="position:absolute;margin-left:346.85pt;margin-top:12.65pt;width:17.2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42485</wp:posOffset>
                </wp:positionH>
                <wp:positionV relativeFrom="paragraph">
                  <wp:posOffset>117475</wp:posOffset>
                </wp:positionV>
                <wp:extent cx="885825" cy="282575"/>
                <wp:effectExtent l="8890" t="8890" r="8255" b="8255"/>
                <wp:wrapNone/>
                <wp:docPr id="228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2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医疗救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4" fillcolor="white" stroked="t" o:allowincell="f" style="position:absolute;margin-left:365.55pt;margin-top:9.25pt;width:69.7pt;height:2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医疗救护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23520</wp:posOffset>
                </wp:positionH>
                <wp:positionV relativeFrom="paragraph">
                  <wp:posOffset>59690</wp:posOffset>
                </wp:positionV>
                <wp:extent cx="1524000" cy="307340"/>
                <wp:effectExtent l="8255" t="8255" r="8890" b="8890"/>
                <wp:wrapNone/>
                <wp:docPr id="229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74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外部应急增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-17.6pt;margin-top:4.7pt;width:119.9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外部应急增援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94890</wp:posOffset>
                </wp:positionH>
                <wp:positionV relativeFrom="paragraph">
                  <wp:posOffset>93345</wp:posOffset>
                </wp:positionV>
                <wp:extent cx="1524000" cy="306070"/>
                <wp:effectExtent l="8255" t="8255" r="8890" b="8255"/>
                <wp:wrapNone/>
                <wp:docPr id="230" name="自选图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施应急增援行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7" fillcolor="white" stroked="t" o:allowincell="f" style="position:absolute;margin-left:180.7pt;margin-top:7.35pt;width:119.95pt;height:2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施应急增援行动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38650</wp:posOffset>
                </wp:positionH>
                <wp:positionV relativeFrom="paragraph">
                  <wp:posOffset>39370</wp:posOffset>
                </wp:positionV>
                <wp:extent cx="181610" cy="10160"/>
                <wp:effectExtent l="635" t="32385" r="0" b="34290"/>
                <wp:wrapNone/>
                <wp:docPr id="231" name="自选图形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0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6" stroked="t" o:allowincell="f" style="position:absolute;margin-left:349.5pt;margin-top:3.1pt;width:14.25pt;height:0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9630</wp:posOffset>
                </wp:positionH>
                <wp:positionV relativeFrom="paragraph">
                  <wp:posOffset>173990</wp:posOffset>
                </wp:positionV>
                <wp:extent cx="895350" cy="269875"/>
                <wp:effectExtent l="8255" t="8890" r="8890" b="7620"/>
                <wp:wrapNone/>
                <wp:docPr id="232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0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员疏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" fillcolor="white" stroked="t" o:allowincell="f" style="position:absolute;margin-left:366.9pt;margin-top:13.7pt;width:70.45pt;height:2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人员疏散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1275</wp:posOffset>
                </wp:positionH>
                <wp:positionV relativeFrom="paragraph">
                  <wp:posOffset>14605</wp:posOffset>
                </wp:positionV>
                <wp:extent cx="972185" cy="12700"/>
                <wp:effectExtent l="635" t="37465" r="0" b="26670"/>
                <wp:wrapNone/>
                <wp:docPr id="233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720" cy="1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8" stroked="t" o:allowincell="f" style="position:absolute;margin-left:103.25pt;margin-top:1.15pt;width:76.55pt;height:0.9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37305</wp:posOffset>
                </wp:positionH>
                <wp:positionV relativeFrom="paragraph">
                  <wp:posOffset>26035</wp:posOffset>
                </wp:positionV>
                <wp:extent cx="524510" cy="10795"/>
                <wp:effectExtent l="635" t="29210" r="0" b="36830"/>
                <wp:wrapNone/>
                <wp:docPr id="234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0" stroked="t" o:allowincell="f" style="position:absolute;margin-left:302.15pt;margin-top:2.05pt;width:41.3pt;height:0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24045</wp:posOffset>
                </wp:positionH>
                <wp:positionV relativeFrom="paragraph">
                  <wp:posOffset>109220</wp:posOffset>
                </wp:positionV>
                <wp:extent cx="200660" cy="1270"/>
                <wp:effectExtent l="635" t="37465" r="0" b="38100"/>
                <wp:wrapNone/>
                <wp:docPr id="235" name="自选图形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1" stroked="t" o:allowincell="f" style="position:absolute;margin-left:348.35pt;margin-top:8.6pt;width:15.7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7050</wp:posOffset>
                </wp:positionH>
                <wp:positionV relativeFrom="paragraph">
                  <wp:posOffset>67945</wp:posOffset>
                </wp:positionV>
                <wp:extent cx="635" cy="444500"/>
                <wp:effectExtent l="38100" t="635" r="38100" b="0"/>
                <wp:wrapNone/>
                <wp:docPr id="236" name="箭头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35pt" to="241.5pt,40.3pt" ID="箭头 29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5980</wp:posOffset>
                </wp:positionH>
                <wp:positionV relativeFrom="paragraph">
                  <wp:posOffset>31115</wp:posOffset>
                </wp:positionV>
                <wp:extent cx="914400" cy="264160"/>
                <wp:effectExtent l="8255" t="8255" r="8890" b="8890"/>
                <wp:wrapNone/>
                <wp:docPr id="237" name="自选图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4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环境保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4" fillcolor="white" stroked="t" o:allowincell="f" style="position:absolute;margin-left:367.4pt;margin-top:2.45pt;width:71.95pt;height:2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环境保护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04360</wp:posOffset>
                </wp:positionH>
                <wp:positionV relativeFrom="paragraph">
                  <wp:posOffset>182880</wp:posOffset>
                </wp:positionV>
                <wp:extent cx="219710" cy="1270"/>
                <wp:effectExtent l="635" t="37465" r="0" b="38100"/>
                <wp:wrapNone/>
                <wp:docPr id="238" name="自选图形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3" stroked="t" o:allowincell="f" style="position:absolute;margin-left:346.8pt;margin-top:14.4pt;width:17.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1349375" cy="539115"/>
                <wp:effectExtent l="22225" t="9525" r="21590" b="8890"/>
                <wp:wrapNone/>
                <wp:docPr id="239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392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white" stroked="t" o:allowincell="f" style="position:absolute;margin-left:188.65pt;margin-top:11.65pt;width:106.2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59715</wp:posOffset>
                </wp:positionH>
                <wp:positionV relativeFrom="paragraph">
                  <wp:posOffset>45720</wp:posOffset>
                </wp:positionV>
                <wp:extent cx="1136015" cy="262890"/>
                <wp:effectExtent l="8890" t="8255" r="8255" b="8890"/>
                <wp:wrapNone/>
                <wp:docPr id="240" name="自选图形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62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响应升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6" fillcolor="white" stroked="t" o:allowincell="f" style="position:absolute;margin-left:-20.45pt;margin-top:3.6pt;width:89.4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响应升级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74235</wp:posOffset>
                </wp:positionH>
                <wp:positionV relativeFrom="paragraph">
                  <wp:posOffset>59055</wp:posOffset>
                </wp:positionV>
                <wp:extent cx="933450" cy="284480"/>
                <wp:effectExtent l="8255" t="8255" r="8890" b="8890"/>
                <wp:wrapNone/>
                <wp:docPr id="241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4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家支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368.05pt;margin-top:4.65pt;width:73.4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家支持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8230</wp:posOffset>
                </wp:positionH>
                <wp:positionV relativeFrom="paragraph">
                  <wp:posOffset>10795</wp:posOffset>
                </wp:positionV>
                <wp:extent cx="1227455" cy="4445"/>
                <wp:effectExtent l="0" t="38100" r="635" b="34290"/>
                <wp:wrapNone/>
                <wp:docPr id="242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27960" cy="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t" o:allowincell="f" style="position:absolute;margin-left:84.9pt;margin-top:0.85pt;width:96.6pt;height:0.2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61620</wp:posOffset>
                </wp:positionH>
                <wp:positionV relativeFrom="paragraph">
                  <wp:posOffset>84455</wp:posOffset>
                </wp:positionV>
                <wp:extent cx="1143000" cy="283845"/>
                <wp:effectExtent l="8255" t="8890" r="8255" b="8255"/>
                <wp:wrapNone/>
                <wp:docPr id="243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3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" fillcolor="white" stroked="t" o:allowincell="f" style="position:absolute;margin-left:-20.6pt;margin-top:6.65pt;width:89.95pt;height:2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解除警戒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2335</wp:posOffset>
                </wp:positionH>
                <wp:positionV relativeFrom="paragraph">
                  <wp:posOffset>165735</wp:posOffset>
                </wp:positionV>
                <wp:extent cx="264795" cy="1880870"/>
                <wp:effectExtent l="0" t="38100" r="8255" b="38100"/>
                <wp:wrapNone/>
                <wp:docPr id="244" name="自选图形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1881360"/>
                        </a:xfrm>
                        <a:prstGeom prst="bentConnector3">
                          <a:avLst>
                            <a:gd name="adj1" fmla="val 1472000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0" stroked="t" o:allowincell="f" style="position:absolute;margin-left:71.05pt;margin-top:13.05pt;width:1.4pt;height:148.1pt" type="_x0000_t34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7210</wp:posOffset>
                </wp:positionH>
                <wp:positionV relativeFrom="paragraph">
                  <wp:posOffset>135255</wp:posOffset>
                </wp:positionV>
                <wp:extent cx="1905" cy="577850"/>
                <wp:effectExtent l="36830" t="635" r="38100" b="0"/>
                <wp:wrapNone/>
                <wp:docPr id="245" name="自选图形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78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9" stroked="t" o:allowincell="f" style="position:absolute;margin-left:242.3pt;margin-top:10.65pt;width:0.1pt;height:45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26640</wp:posOffset>
                </wp:positionH>
                <wp:positionV relativeFrom="paragraph">
                  <wp:posOffset>144145</wp:posOffset>
                </wp:positionV>
                <wp:extent cx="1524000" cy="270510"/>
                <wp:effectExtent l="8255" t="8255" r="8890" b="8890"/>
                <wp:wrapNone/>
                <wp:docPr id="246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0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" fillcolor="white" stroked="t" o:allowincell="f" style="position:absolute;margin-left:183.2pt;margin-top:11.35pt;width:119.9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恢复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1305</wp:posOffset>
                </wp:positionH>
                <wp:positionV relativeFrom="paragraph">
                  <wp:posOffset>60325</wp:posOffset>
                </wp:positionV>
                <wp:extent cx="1157605" cy="287655"/>
                <wp:effectExtent l="8890" t="8890" r="8255" b="8255"/>
                <wp:wrapNone/>
                <wp:docPr id="247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87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fillcolor="white" stroked="t" o:allowincell="f" style="position:absolute;margin-left:-22.15pt;margin-top:4.75pt;width:91.1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故调查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0</wp:posOffset>
                </wp:positionH>
                <wp:positionV relativeFrom="paragraph">
                  <wp:posOffset>279400</wp:posOffset>
                </wp:positionV>
                <wp:extent cx="1172210" cy="344805"/>
                <wp:effectExtent l="0" t="8255" r="0" b="38100"/>
                <wp:wrapNone/>
                <wp:docPr id="248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34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t" o:allowincell="f" style="position:absolute;margin-left:91pt;margin-top:22pt;width:92.2pt;height:27.1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39165</wp:posOffset>
                </wp:positionH>
                <wp:positionV relativeFrom="paragraph">
                  <wp:posOffset>19685</wp:posOffset>
                </wp:positionV>
                <wp:extent cx="200660" cy="1270"/>
                <wp:effectExtent l="0" t="37465" r="635" b="38100"/>
                <wp:wrapNone/>
                <wp:docPr id="249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73.95pt;margin-top:1.55pt;width:15.7pt;height:0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75590</wp:posOffset>
                </wp:positionH>
                <wp:positionV relativeFrom="paragraph">
                  <wp:posOffset>195580</wp:posOffset>
                </wp:positionV>
                <wp:extent cx="1162050" cy="304165"/>
                <wp:effectExtent l="8255" t="8890" r="8890" b="8255"/>
                <wp:wrapNone/>
                <wp:docPr id="250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清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6" fillcolor="white" stroked="t" o:allowincell="f" style="position:absolute;margin-left:-21.7pt;margin-top:15.4pt;width:91.4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清理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8005</wp:posOffset>
                </wp:positionH>
                <wp:positionV relativeFrom="paragraph">
                  <wp:posOffset>75565</wp:posOffset>
                </wp:positionV>
                <wp:extent cx="8255" cy="621030"/>
                <wp:effectExtent l="31115" t="635" r="37465" b="0"/>
                <wp:wrapNone/>
                <wp:docPr id="251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621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243.15pt;margin-top:5.95pt;width:0.65pt;height:48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7415</wp:posOffset>
                </wp:positionH>
                <wp:positionV relativeFrom="paragraph">
                  <wp:posOffset>142240</wp:posOffset>
                </wp:positionV>
                <wp:extent cx="221615" cy="1270"/>
                <wp:effectExtent l="0" t="37465" r="635" b="38100"/>
                <wp:wrapNone/>
                <wp:docPr id="252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8" stroked="t" o:allowincell="f" style="position:absolute;margin-left:71.45pt;margin-top:11.2pt;width:17.35pt;height:0.1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72360</wp:posOffset>
                </wp:positionH>
                <wp:positionV relativeFrom="paragraph">
                  <wp:posOffset>123190</wp:posOffset>
                </wp:positionV>
                <wp:extent cx="1524000" cy="318770"/>
                <wp:effectExtent l="8255" t="8255" r="8890" b="8890"/>
                <wp:wrapNone/>
                <wp:docPr id="253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8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应急救援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9" fillcolor="white" stroked="t" o:allowincell="f" style="position:absolute;margin-left:186.8pt;margin-top:9.7pt;width:119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应急救援结束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2575</wp:posOffset>
                </wp:positionH>
                <wp:positionV relativeFrom="paragraph">
                  <wp:posOffset>24765</wp:posOffset>
                </wp:positionV>
                <wp:extent cx="1171575" cy="300355"/>
                <wp:effectExtent l="8890" t="8890" r="8255" b="8255"/>
                <wp:wrapNone/>
                <wp:docPr id="254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02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0" fillcolor="white" stroked="t" o:allowincell="f" style="position:absolute;margin-left:-22.25pt;margin-top:1.95pt;width:92.2pt;height:2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理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0385</wp:posOffset>
                </wp:positionH>
                <wp:positionV relativeFrom="paragraph">
                  <wp:posOffset>90805</wp:posOffset>
                </wp:positionV>
                <wp:extent cx="8255" cy="596265"/>
                <wp:effectExtent l="37465" t="635" r="31115" b="0"/>
                <wp:wrapNone/>
                <wp:docPr id="255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59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242.55pt;margin-top:7.15pt;width:0.55pt;height:46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2350</wp:posOffset>
                </wp:positionH>
                <wp:positionV relativeFrom="paragraph">
                  <wp:posOffset>136525</wp:posOffset>
                </wp:positionV>
                <wp:extent cx="1524000" cy="290830"/>
                <wp:effectExtent l="8255" t="8255" r="8890" b="8890"/>
                <wp:wrapNone/>
                <wp:docPr id="256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0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结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2" fillcolor="white" stroked="t" o:allowincell="f" style="position:absolute;margin-left:180.5pt;margin-top:10.75pt;width:119.95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结评审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安全生产检修监督检查流程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5781040" cy="5984240"/>
                <wp:effectExtent l="0" t="0" r="0" b="0"/>
                <wp:docPr id="257" name="组合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5984280"/>
                          <a:chOff x="0" y="0"/>
                          <a:chExt cx="5780880" cy="59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0880" cy="59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100800"/>
                            <a:ext cx="14130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修作业安全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709920"/>
                            <a:ext cx="1284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修作业安全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0480" y="709920"/>
                            <a:ext cx="1284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检修作业安全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3440" y="3042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927080"/>
                            <a:ext cx="2826360" cy="60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发现安全问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2168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21680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2231280"/>
                            <a:ext cx="154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52136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253548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3245400"/>
                            <a:ext cx="2954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整改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521360"/>
                            <a:ext cx="205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960" y="2636640"/>
                            <a:ext cx="51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824840"/>
                            <a:ext cx="51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5640" y="365112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854520"/>
                            <a:ext cx="2826360" cy="608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踪验证是否整改落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0420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446292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415872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28396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839680"/>
                            <a:ext cx="23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840" y="3752280"/>
                            <a:ext cx="51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4665240"/>
                            <a:ext cx="51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5173200"/>
                            <a:ext cx="29545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完毕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4480" y="537588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709920"/>
                            <a:ext cx="720" cy="446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5071680"/>
                            <a:ext cx="10274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下一次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304200"/>
                            <a:ext cx="32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53" style="position:absolute;margin-left:0pt;margin-top:0pt;width:455.2pt;height:471.2pt" coordorigin="0,0" coordsize="9104,9424">
                <v:rect id="shape_0" stroked="f" o:allowincell="f" style="position:absolute;left:0;top:0;width:9103;height:9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55" fillcolor="white" stroked="t" o:allowincell="f" style="position:absolute;left:202;top:159;width:2224;height:9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修作业安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36;top:1118;width:2022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修作业安全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3;top:1118;width:2022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检修作业安全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6,479" to="7486,1116" ID="直线 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9" fillcolor="white" stroked="t" o:allowincell="f" style="position:absolute;left:3641;top:3035;width:4450;height:9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发现安全问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916" to="4248,2394" ID="直线 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1916" to="7486,2394" ID="直线 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2,3514" to="3638,3514" ID="直线 3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7,2396" to="5867,3033" ID="直线 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7,3993" to="5867,5110" ID="直线 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0;top:5111;width:4652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整改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2396" to="7484,2396" ID="直线 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1;top:4152;width:8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2874;width:8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67,5750" to="5867,6068" ID="直线 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70" fillcolor="white" stroked="t" o:allowincell="f" style="position:absolute;left:3641;top:6070;width:4450;height:95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跟踪验证是否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479" to="4248,1116" ID="直线 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7,7028" to="5867,8145" ID="直线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6549" to="3640,6549" ID="直线 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4472" to="2225,6547" ID="直线 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5,4472" to="5865,4472" ID="直线 3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1;top:5909;width:8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1;top:7347;width:8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8147;width:4652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完毕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3,8466" to="3640,8466" ID="直线 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3,1118" to="1213,8145" ID="直线 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;top:7987;width:1617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下一次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7,479" to="7484,479" ID="直线 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公司安全生产日常监督检查流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5590540" cy="6932295"/>
                <wp:effectExtent l="0" t="0" r="0" b="0"/>
                <wp:docPr id="258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6932160"/>
                          <a:chOff x="0" y="0"/>
                          <a:chExt cx="5590440" cy="693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0440" cy="69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17360"/>
                            <a:ext cx="1366560" cy="46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安全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939960"/>
                            <a:ext cx="1242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生产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840" y="939960"/>
                            <a:ext cx="1242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作业安全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9680" y="351720"/>
                            <a:ext cx="310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6840" y="35244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232000"/>
                            <a:ext cx="273312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发现安全问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4097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409760"/>
                            <a:ext cx="7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2585160"/>
                            <a:ext cx="14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762200"/>
                            <a:ext cx="7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293760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759840"/>
                            <a:ext cx="28576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整改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762200"/>
                            <a:ext cx="198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3054240"/>
                            <a:ext cx="496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160" y="2113920"/>
                            <a:ext cx="496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2880" y="422964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4464720"/>
                            <a:ext cx="273312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踪验证是否整改落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352440"/>
                            <a:ext cx="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170320"/>
                            <a:ext cx="72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840" y="481716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6560" y="3289320"/>
                            <a:ext cx="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290040"/>
                            <a:ext cx="22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4346640"/>
                            <a:ext cx="496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5404320"/>
                            <a:ext cx="496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5992560"/>
                            <a:ext cx="28576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完毕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1280" y="6227280"/>
                            <a:ext cx="99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4840" y="587520"/>
                            <a:ext cx="720" cy="54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5992560"/>
                            <a:ext cx="993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下一次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3" style="position:absolute;margin-left:0pt;margin-top:0pt;width:440.2pt;height:545.85pt" coordorigin="0,0" coordsize="8804,10917">
                <v:rect id="shape_0" stroked="f" o:allowincell="f" style="position:absolute;left:0;top:0;width:8803;height:109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85" fillcolor="white" stroked="t" o:allowincell="f" style="position:absolute;left:195;top:185;width:2151;height:7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安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30;top:1480;width:1955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生产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1480;width:1955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作业安全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8" stroked="t" o:allowincell="f" style="position:absolute;left:2346;top:554;width:48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239,555" to="7239,1479" ID="直线 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90" fillcolor="white" stroked="t" o:allowincell="f" style="position:absolute;left:3521;top:3515;width:4303;height:11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发现安全问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2220" to="4108,2774" ID="直线 3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9,2220" to="7239,2774" ID="直线 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,4071" to="3518,4071" ID="直线 3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2775" to="5674,3514" ID="直线 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4626" to="5674,5920" ID="直线 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1;top:5921;width:449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整改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2775" to="7237,2775" ID="直线 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4810;width:78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3329;width:78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74,6661" to="5674,7030" ID="直线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01" fillcolor="white" stroked="t" o:allowincell="f" style="position:absolute;left:3521;top:7031;width:4303;height:11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跟踪验证是否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555" to="4108,1479" ID="直线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4,8142" to="5674,9436" ID="直线 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1,7586" to="3519,7586" ID="直线 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5180" to="2152,7584" ID="直线 4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5181" to="5672,5181" ID="直线 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9;top:6845;width:78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5;top:8511;width:78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1;top:9437;width:449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完毕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5,9807" to="3519,9807" ID="直线 4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3,925" to="1173,9436" ID="直线 4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9437;width:1564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下一次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全生产月度监督检查流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mc:AlternateContent>
          <mc:Choice Requires="wpg">
            <w:drawing>
              <wp:inline distT="0" distB="0" distL="0" distR="0">
                <wp:extent cx="5143500" cy="7293610"/>
                <wp:effectExtent l="0" t="0" r="0" b="0"/>
                <wp:docPr id="259" name="组合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293600"/>
                          <a:chOff x="0" y="0"/>
                          <a:chExt cx="5143680" cy="729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3680" cy="72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23120"/>
                            <a:ext cx="125748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月中或月底安全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8856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全生产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8856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作业安全管理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70800"/>
                            <a:ext cx="72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49000"/>
                            <a:ext cx="2514600" cy="74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发现安全问题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48320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320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719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543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90600"/>
                            <a:ext cx="7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956040"/>
                            <a:ext cx="2629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出整改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854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21372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2516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499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697640"/>
                            <a:ext cx="2514600" cy="741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跟踪验证是否整改落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080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39240"/>
                            <a:ext cx="7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06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461400"/>
                            <a:ext cx="0" cy="16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61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57380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86560"/>
                            <a:ext cx="457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305040"/>
                            <a:ext cx="2629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整改完毕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552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40880"/>
                            <a:ext cx="720" cy="55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5040"/>
                            <a:ext cx="13716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安全检查总结会，拟开展下一次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708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13" style="position:absolute;margin-left:0pt;margin-top:0pt;width:405pt;height:574.3pt" coordorigin="0,0" coordsize="8100,11486">
                <v:rect id="shape_0" stroked="f" o:allowincell="f" style="position:absolute;left:0;top:0;width:8099;height:114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15" fillcolor="white" stroked="t" o:allowincell="f" style="position:absolute;left:180;top:194;width:1979;height:9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月中或月底安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80;top:1557;width:17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全生产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57;width:17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作业安全管理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84" to="6660,1556" ID="直线 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19" fillcolor="white" stroked="t" o:allowincell="f" style="position:absolute;left:3240;top:3699;width:3959;height:11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发现安全问题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336" to="3780,2919" ID="直线 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336" to="6660,2919" ID="直线 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283" to="3239,4283" ID="直线 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920" to="5220,3697" ID="直线 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67" to="5220,6228" ID="直线 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230;width:41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出整改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920" to="6659,2920" ID="直线 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061;width:7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04;width:7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7008" to="5220,7396" ID="直线 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0" fillcolor="white" stroked="t" o:allowincell="f" style="position:absolute;left:3240;top:7398;width:3959;height:116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跟踪验证是否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84" to="3780,1556" ID="直线 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566" to="5220,9927" ID="直线 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982" to="3239,7982" ID="直线 4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51" to="1980,7980" ID="直线 4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51" to="5219,5451" ID="直线 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7203;width:7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955;width:7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929;width:41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整改完毕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318" to="3239,10318" ID="直线 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167" to="1080,9927" ID="直线 4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9929;width:215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安全检查总结会，拟开展下一次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84" to="6659,584" ID="直线 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655</wp:posOffset>
                </wp:positionH>
                <wp:positionV relativeFrom="paragraph">
                  <wp:posOffset>3226435</wp:posOffset>
                </wp:positionV>
                <wp:extent cx="3175" cy="4414520"/>
                <wp:effectExtent l="8255" t="635" r="8255" b="635"/>
                <wp:wrapNone/>
                <wp:docPr id="260" name="直线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4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54.05pt" to="22.85pt,601.6pt" ID="直线 443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52"/>
        </w:rPr>
        <w:t>危险源检查控制流程</w:t>
      </w:r>
      <w:r>
        <w:rPr>
          <w:rFonts w:ascii="仿宋_GB2312;仿宋" w:hAnsi="仿宋_GB2312;仿宋" w:eastAsia="仿宋_GB2312;仿宋"/>
        </w:rPr>
        <mc:AlternateContent>
          <mc:Choice Requires="wpg">
            <w:drawing>
              <wp:inline distT="0" distB="0" distL="0" distR="0">
                <wp:extent cx="4705985" cy="7933055"/>
                <wp:effectExtent l="0" t="0" r="0" b="0"/>
                <wp:docPr id="261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7932960"/>
                          <a:chOff x="0" y="0"/>
                          <a:chExt cx="4705920" cy="793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05920" cy="79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6717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67240"/>
                            <a:ext cx="896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危险源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487160"/>
                            <a:ext cx="13442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公司车间三四级危险源的变化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6569640"/>
                            <a:ext cx="1120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汇总报安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4710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313400"/>
                            <a:ext cx="6717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826240"/>
                            <a:ext cx="1120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整改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081760"/>
                            <a:ext cx="1120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制定整改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4953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230920"/>
                            <a:ext cx="1568520" cy="74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危险源是否变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97504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72664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222720"/>
                            <a:ext cx="896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并发出考核整改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29750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1070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6332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3470400"/>
                            <a:ext cx="56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55778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3966120"/>
                            <a:ext cx="1568520" cy="74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能否整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6321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6160" y="471060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6445800"/>
                            <a:ext cx="13442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检查记录，对整改危险源记录作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70657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6817320"/>
                            <a:ext cx="3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960" y="4834080"/>
                            <a:ext cx="12319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汇总后报技术部联系外协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96612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4710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63216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3222720"/>
                            <a:ext cx="1120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接单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560" y="3718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957920"/>
                            <a:ext cx="134424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能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0" y="545400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483408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8520" y="4338360"/>
                            <a:ext cx="1116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433836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4090680"/>
                            <a:ext cx="11203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安环部汇总协调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8520" y="4957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4957920"/>
                            <a:ext cx="179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77840"/>
                            <a:ext cx="1344240" cy="74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理并验证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81660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454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28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3098160"/>
                            <a:ext cx="0" cy="28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98880"/>
                            <a:ext cx="78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619776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5577840"/>
                            <a:ext cx="17604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59500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54540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5826240"/>
                            <a:ext cx="1456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车间跟踪，技术部、安环部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120" y="6321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360" y="681732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4" style="position:absolute;margin-left:0pt;margin-top:0pt;width:370.55pt;height:624.65pt" coordorigin="0,0" coordsize="7411,12493">
                <v:rect id="shape_0" stroked="f" o:allowincell="f" style="position:absolute;left:0;top:0;width:7410;height:1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46" fillcolor="white" stroked="t" o:allowincell="f" style="position:absolute;left:882;top:0;width:105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4;top:1366;width:141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危险源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2342;width:2116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查公司车间三四级危险源的变化情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10346;width:17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记录汇总报安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1,7418" to="3881,8002" ID="直线 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451" fillcolor="white" stroked="t" o:allowincell="f" style="position:absolute;left:882;top:11517;width:1057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99;top:9175;width:17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整改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8003;width:17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制定整改措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780" to="1411,1364" ID="直线 4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55" fillcolor="white" stroked="t" o:allowincell="f" style="position:absolute;left:176;top:3513;width:2469;height:11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危险源是否变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63;top:4685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;top:4294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;top:5075;width:1410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并发出考核整改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4685" to="1411,5074" ID="直线 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3318" to="1411,3512" ID="直线 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2147" to="1411,2341" ID="直线 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7,5465" to="2998,5465" ID="直线 4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1,8784" to="3881,9173" ID="直线 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64" fillcolor="white" stroked="t" o:allowincell="f" style="position:absolute;left:2646;top:6246;width:2469;height:11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能否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1,9955" to="3881,10344" ID="直线 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57;top:7418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10151;width:2116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检查记录，对整改危险源记录作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1,11127" to="1411,11516" ID="直线 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9,10736" to="2997,10736" ID="直线 4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3;top:7613;width:1939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汇总后报技术部联系外协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45;top:6246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11,7418" to="1411,7807" ID="直线 4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9955" to="1411,10149" ID="直线 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9;top:5075;width:17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接单检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1,5856" to="3881,6245" ID="直线 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76" fillcolor="white" stroked="t" o:allowincell="f" style="position:absolute;left:352;top:7808;width:2116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能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9;top:8589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16;top:7613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70,6832" to="2645,6832" ID="直线 47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2293,6832" to="2644,6832" ID="直线 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;top:6442;width:1763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安环部汇总协调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0,7808" to="2470,8197" ID="直线 4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0,7808" to="5292,7808" ID="直线 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84" fillcolor="white" stroked="t" o:allowincell="f" style="position:absolute;left:352;top:8784;width:2116;height:117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理并验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735" to="351,10735" ID="直线 4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8589" to="1411,8783" ID="直线 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099" to="175,4099" ID="直线 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,4879" to="176,9367" ID="直线 4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,4880" to="1410,4880" ID="直线 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39;top:9760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1;top:8784;width:27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6,9370" to="351,9370" ID="直线 4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5,8589" to="6175,9173" ID="直线 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6;top:9175;width:229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车间跟踪，技术部、安环部验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5,9955" to="6175,10734" ID="直线 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3,10736" to="6173,10736" ID="直线 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06:00Z</dcterms:created>
  <dc:creator>Administrator</dc:creator>
  <dc:description/>
  <dc:language>en-US</dc:language>
  <cp:lastModifiedBy>枫格</cp:lastModifiedBy>
  <cp:lastPrinted>2014-01-21T15:27:00Z</cp:lastPrinted>
  <dcterms:modified xsi:type="dcterms:W3CDTF">2021-03-01T03:27:3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