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935"/>
          <w:pgBorders w:display="allPages" w:offsetFrom="page">
            <w:top w:val="dashSmallGap" w:sz="8" w:space="1" w:color="000000"/>
            <w:left w:val="dashSmallGap" w:sz="8" w:space="1" w:color="000000"/>
            <w:bottom w:val="dashSmallGap" w:sz="8" w:space="1" w:color="000000"/>
            <w:right w:val="dashSmallGap" w:sz="8" w:space="1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4590</wp:posOffset>
            </wp:positionH>
            <wp:positionV relativeFrom="paragraph">
              <wp:posOffset>-1105535</wp:posOffset>
            </wp:positionV>
            <wp:extent cx="7648575" cy="10881360"/>
            <wp:effectExtent l="0" t="0" r="0" b="0"/>
            <wp:wrapNone/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9480</wp:posOffset>
                </wp:positionH>
                <wp:positionV relativeFrom="paragraph">
                  <wp:posOffset>5335270</wp:posOffset>
                </wp:positionV>
                <wp:extent cx="6611620" cy="2194560"/>
                <wp:effectExtent l="0" t="0" r="0" b="0"/>
                <wp:wrapNone/>
                <wp:docPr id="2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2194560"/>
                          <a:chOff x="0" y="0"/>
                          <a:chExt cx="6611760" cy="219456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64774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幼圆" w:cs="Arial"/>
                                  <w:color w:val="394754"/>
                                  <w:lang w:val="en-US" w:eastAsia="zh-CN" w:bidi="ar"/>
                                </w:rPr>
                                <w:t>微信订阅号：安环健资料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840"/>
                            <a:ext cx="6611760" cy="201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11760" cy="167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b/>
                                    <w:rFonts w:ascii="微软雅黑" w:hAnsi="微软雅黑" w:eastAsia="微软雅黑" w:cs="微软雅黑"/>
                                    <w:color w:val="2457A0"/>
                                    <w:lang w:val="en-US" w:eastAsia="zh-CN" w:bidi="ar"/>
                                  </w:rPr>
                                  <w:t>班组标准化方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1330200"/>
                              <a:ext cx="424296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-72.4pt;margin-top:420.1pt;width:520.6pt;height:172.8pt" coordorigin="-1448,8402" coordsize="10412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73;top:8402;width:1020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幼圆" w:cs="Arial"/>
                            <w:color w:val="394754"/>
                            <w:lang w:val="en-US" w:eastAsia="zh-CN" w:bidi="ar"/>
                          </w:rPr>
                          <w:t>微信订阅号：安环健资料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5" style="position:absolute;left:-1448;top:8682;width:10412;height:3176">
                  <v:shape id="shape_0" stroked="f" o:allowincell="f" style="position:absolute;left:-1448;top:8682;width:10411;height:2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b/>
                              <w:rFonts w:ascii="微软雅黑" w:hAnsi="微软雅黑" w:eastAsia="微软雅黑" w:cs="微软雅黑"/>
                              <w:color w:val="2457A0"/>
                              <w:lang w:val="en-US" w:eastAsia="zh-CN" w:bidi="ar"/>
                            </w:rPr>
                            <w:t>班组标准化方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50;top:10777;width:6681;height:10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280</wp:posOffset>
                </wp:positionH>
                <wp:positionV relativeFrom="paragraph">
                  <wp:posOffset>7821930</wp:posOffset>
                </wp:positionV>
                <wp:extent cx="187261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52525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52525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策划人：安美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1.8pt;mso-wrap-distance-left:9.05pt;mso-wrap-distance-right:9.05pt;mso-wrap-distance-top:0pt;mso-wrap-distance-bottom:0pt;margin-top:615.9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52525"/>
                          <w:kern w:val="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52525"/>
                          <w:kern w:val="0"/>
                          <w:sz w:val="36"/>
                          <w:szCs w:val="36"/>
                          <w:lang w:val="en-US" w:eastAsia="zh-CN"/>
                        </w:rPr>
                        <w:t>策划人：安美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Dotum;Malgun Gothic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“</w:t>
      </w:r>
      <w:r>
        <w:rPr>
          <w:rFonts w:ascii="仿宋_GB2312;仿宋" w:hAnsi="仿宋_GB2312;仿宋" w:cs="Dotum;Malgun Gothic" w:eastAsia="仿宋_GB2312;仿宋"/>
          <w:b/>
          <w:sz w:val="44"/>
          <w:szCs w:val="44"/>
        </w:rPr>
        <w:t>班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组</w:t>
      </w:r>
      <w:r>
        <w:rPr>
          <w:rFonts w:ascii="仿宋_GB2312;仿宋" w:hAnsi="仿宋_GB2312;仿宋" w:cs="Dotum;Malgun Gothic" w:eastAsia="仿宋_GB2312;仿宋"/>
          <w:b/>
          <w:sz w:val="44"/>
          <w:szCs w:val="44"/>
        </w:rPr>
        <w:t>安全生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产标</w:t>
      </w:r>
      <w:r>
        <w:rPr>
          <w:rFonts w:ascii="仿宋_GB2312;仿宋" w:hAnsi="仿宋_GB2312;仿宋" w:cs="Dotum;Malgun Gothic" w:eastAsia="仿宋_GB2312;仿宋"/>
          <w:b/>
          <w:sz w:val="44"/>
          <w:szCs w:val="44"/>
        </w:rPr>
        <w:t>准化建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设</w:t>
      </w:r>
      <w:r>
        <w:rPr>
          <w:rFonts w:ascii="仿宋_GB2312;仿宋" w:hAnsi="仿宋_GB2312;仿宋" w:cs="Dotum;Malgun Gothic" w:eastAsia="仿宋_GB2312;仿宋"/>
          <w:b/>
          <w:sz w:val="44"/>
          <w:szCs w:val="44"/>
        </w:rPr>
        <w:t>活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动</w:t>
      </w:r>
      <w:r>
        <w:rPr>
          <w:rFonts w:ascii="仿宋_GB2312;仿宋" w:hAnsi="仿宋_GB2312;仿宋" w:cs="Dotum;Malgun Gothic" w:eastAsia="仿宋_GB2312;仿宋"/>
          <w:b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Dotum;Malgun Gothic" w:eastAsia="仿宋_GB2312;仿宋"/>
          <w:b/>
          <w:sz w:val="44"/>
          <w:szCs w:val="44"/>
        </w:rPr>
        <w:t>实施方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仿宋" w:hAnsi="仿宋_GB2312;仿宋" w:cs="华文中宋"/>
          <w:szCs w:val="32"/>
        </w:rPr>
        <w:t>为进一步夯实基层基础工作，全面推进安全生产标准化建设，切实提高安全管理管理水平，根据</w:t>
      </w:r>
      <w:r>
        <w:rPr/>
        <w:t>工程建设指挥部要求，我项目部将开展班组安全生产标准化建设活动。具体活动方案如下：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以科学发展观为指导，认真贯彻“安全第一、预防为主、综合治理”的方针，牢固树立科学发展、安全发展的理念，以夯实三基工作（基层、基础、基本素质）为抓手，深化班组安全文化建设为目的，以争创安全生产标准化优秀班组和班组长活动为载体，进一步落实班组安全生产责任制，健全班组安全管理制度，强化班组安全教育，加强班组现场安全管理，完善班组安全考核，全面提升班组安全生产工作水平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二、工作目标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通过“班组安全生产标准化建设”活动“一个”推进（推进班组安全文化建设）、“两个”创建（创建安全标化班组，创建安全标化班组长队伍）、“三个”实现（实现班组作业标准化，实现班组管理规范化，实现班组考评常态化）的有效开展，进一步健全本项目部班组安全生产工作机制，实现本项目部班组安全生产规范化、制度化、精细化管理，</w:t>
      </w:r>
      <w:r>
        <w:rPr>
          <w:rFonts w:ascii="仿宋_GB2312;仿宋" w:hAnsi="仿宋_GB2312;仿宋" w:cs="华文中宋"/>
          <w:szCs w:val="32"/>
        </w:rPr>
        <w:t>进一步加强对生产一线现场的安全生产标准化的实施，集中整治不安全行为，消除事故隐患，</w:t>
      </w:r>
      <w:r>
        <w:rPr>
          <w:rFonts w:ascii="仿宋_GB2312;仿宋" w:hAnsi="仿宋_GB2312;仿宋" w:cs="华文中宋"/>
          <w:szCs w:val="32"/>
        </w:rPr>
        <w:t>培养一大批强意识、守纪律、严操作、会处置的优秀班组，真正实现无事故、无“三违”现象、无差错。完成安全班组、标化班组的目标，确保项目工程建设安全平稳的开展。</w:t>
      </w:r>
    </w:p>
    <w:p>
      <w:pPr>
        <w:pStyle w:val="Normal"/>
        <w:snapToGrid w:val="false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三、组织领导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为更好地推动“班组安全生产标准化建设”活动的深入开展，落实各项相关管理制度，我项目部将成立“班组安全生产标准化建设”活动领导小组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组长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成员：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领导小组下设办公室，设在安全科，负责活动的组织协调、检查考核、总结评比和信息报送等相关工作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四、工作职责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（一）领导小组办公室职责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、贯彻落实上级部门关于“班组安全生产标准化建设”活动要求，做好相关工作，具体负责项目部各班组建设活动的知道、监督、检查和考评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、根据指挥部相关要求，制定本项目部“班组安全生产标准化建设”活动实施方案和细则，加强组织和领导，落实责任和措施，确保活动持续有效地展开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、制定相关班组安全管理制度、岗位职责、操作规程；加强班组长队伍建设、班组日常管理、教育培训及班组文化建设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4</w:t>
      </w:r>
      <w:r>
        <w:rPr>
          <w:rFonts w:ascii="仿宋_GB2312;仿宋" w:hAnsi="仿宋_GB2312;仿宋" w:cs="华文中宋"/>
          <w:szCs w:val="32"/>
        </w:rPr>
        <w:t>、对各项目部“班组安全生产标准化建设”活动开展情况定期进行分析总结，不断改进提高，及时向指挥部、监理办等上级单位上报相关材料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５、做好现场学习、观摩会等工作；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b/>
          <w:szCs w:val="32"/>
        </w:rPr>
        <w:t>（二）班组职责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、贯彻落实项目部关于“班组安全标准化建设”活动要求，配合项目部积极做好相关工作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、班组“两大员“（班组长、班组兼职安全员）做好班组日常检查管理工作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、严格落实班组安全检查、安全会议、安全教育培训等工作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4</w:t>
      </w:r>
      <w:r>
        <w:rPr>
          <w:rFonts w:ascii="仿宋_GB2312;仿宋" w:hAnsi="仿宋_GB2312;仿宋" w:cs="华文中宋"/>
          <w:szCs w:val="32"/>
        </w:rPr>
        <w:t>、建立班组安全管理台账，将日常开展的检查、会议、教育、活动等记录在案；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五、建设内容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（一）班组安全生产管理体系建设</w:t>
      </w:r>
    </w:p>
    <w:p>
      <w:pPr>
        <w:pStyle w:val="Normal"/>
        <w:snapToGrid w:val="false"/>
        <w:spacing w:lineRule="auto" w:line="360"/>
        <w:ind w:firstLine="413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b/>
          <w:szCs w:val="32"/>
        </w:rPr>
        <w:t>1</w:t>
      </w:r>
      <w:r>
        <w:rPr>
          <w:rFonts w:ascii="仿宋_GB2312;仿宋" w:hAnsi="仿宋_GB2312;仿宋" w:cs="华文中宋"/>
          <w:b/>
          <w:szCs w:val="32"/>
        </w:rPr>
        <w:t>、组建班组：</w:t>
      </w:r>
      <w:r>
        <w:rPr>
          <w:rFonts w:ascii="仿宋_GB2312;仿宋" w:hAnsi="仿宋_GB2312;仿宋" w:cs="华文中宋"/>
          <w:szCs w:val="32"/>
        </w:rPr>
        <w:t>根据我标段承建的工程实际情况，目前拟建立厂内机动车班组、普工班组、人工挖孔桩班组、木工班组、钢筋班组、架子班组、浇捣班组、梁板安装班组、预应力张拉班组。每个班组按要求配备一名班组长，一名班组安全员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color w:val="FF0000"/>
          <w:szCs w:val="32"/>
        </w:rPr>
      </w:pPr>
      <w:r>
        <w:rPr>
          <w:rFonts w:cs="华文中宋" w:ascii="仿宋_GB2312;仿宋" w:hAnsi="仿宋_GB2312;仿宋"/>
          <w:b/>
          <w:szCs w:val="32"/>
        </w:rPr>
        <w:t>2</w:t>
      </w:r>
      <w:r>
        <w:rPr>
          <w:rFonts w:ascii="仿宋_GB2312;仿宋" w:hAnsi="仿宋_GB2312;仿宋" w:cs="华文中宋"/>
          <w:b/>
          <w:szCs w:val="32"/>
        </w:rPr>
        <w:t>、健全班组安全责任制：</w:t>
      </w:r>
      <w:r>
        <w:rPr>
          <w:rFonts w:ascii="仿宋_GB2312;仿宋" w:hAnsi="仿宋_GB2312;仿宋" w:cs="华文中宋"/>
          <w:szCs w:val="32"/>
        </w:rPr>
        <w:t>根据班组、岗位的特点，制订班组安全生产职责，明确班组安全生产责任主体，实行班组长负责、班组安全监督员履行监督检查的工作机制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b/>
          <w:szCs w:val="32"/>
        </w:rPr>
        <w:t>3</w:t>
      </w:r>
      <w:r>
        <w:rPr>
          <w:rFonts w:ascii="仿宋_GB2312;仿宋" w:hAnsi="仿宋_GB2312;仿宋" w:cs="华文中宋"/>
          <w:b/>
          <w:szCs w:val="32"/>
        </w:rPr>
        <w:t>、完善班组安全生产管理制度：</w:t>
      </w:r>
      <w:r>
        <w:rPr>
          <w:rFonts w:ascii="仿宋_GB2312;仿宋" w:hAnsi="仿宋_GB2312;仿宋" w:cs="华文中宋"/>
          <w:szCs w:val="32"/>
        </w:rPr>
        <w:t>按照法律法规、标准规范及有关要求，建立健全班组日常安全管理制度，完善班组安全生产目标控制和激励约束机制，制订考核评比细则，定期开展考核评比活动，并将考评结果张榜公布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班组安全生产管理制度主要包括：班组安全教育、班组安全会议、班组安全检查、班组现场管理、班组隐患管理、班组应急管理、班组劳动纪律、班组安全考核等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b/>
          <w:szCs w:val="32"/>
        </w:rPr>
        <w:t>4</w:t>
      </w:r>
      <w:r>
        <w:rPr>
          <w:rFonts w:ascii="仿宋_GB2312;仿宋" w:hAnsi="仿宋_GB2312;仿宋" w:cs="华文中宋"/>
          <w:b/>
          <w:szCs w:val="32"/>
        </w:rPr>
        <w:t>、制订岗位安全操作规程：</w:t>
      </w:r>
      <w:r>
        <w:rPr>
          <w:rFonts w:ascii="仿宋_GB2312;仿宋" w:hAnsi="仿宋_GB2312;仿宋" w:cs="华文中宋"/>
          <w:szCs w:val="32"/>
        </w:rPr>
        <w:t>制订完善班组各工种岗位安全操作规程，提高岗位指导性和针对性，并装订成小册。在相应工种施工点，进行张贴学习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b/>
          <w:szCs w:val="32"/>
        </w:rPr>
        <w:t>5</w:t>
      </w:r>
      <w:r>
        <w:rPr>
          <w:rFonts w:ascii="仿宋_GB2312;仿宋" w:hAnsi="仿宋_GB2312;仿宋" w:cs="华文中宋"/>
          <w:b/>
          <w:szCs w:val="32"/>
        </w:rPr>
        <w:t>、加强班组动态管控。</w:t>
      </w:r>
      <w:r>
        <w:rPr>
          <w:rFonts w:ascii="仿宋_GB2312;仿宋" w:hAnsi="仿宋_GB2312;仿宋" w:cs="华文中宋"/>
          <w:szCs w:val="32"/>
        </w:rPr>
        <w:t>完善班组安全生产信息管理体系，对班组生产生活、施工作业、教育培训、隐患排查治理、人员管理等实施动态管控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（二）班组长、班组安全监督员（两大员）队伍建设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szCs w:val="32"/>
        </w:rPr>
        <w:t>根据项目部所组建班组特点，进一步完善“两大员”选拔、管理、考核制度，明确“两大员”安全生产责任，切实履行岗位职能。把好“两大员”选拔任用关，根据班组特点，挑选责任心强、业务能力出色、安全意识较高、善管理、敢管理、能够有效落实项目部及各上级部门指示的员工担任“两大员”职务。每月对“两大员”进行考核和公布，严格“优胜劣汰”制度，及时更换不合格的“两大员”。加大对“两大员”业务知识、安全技能、道德素养的教育，进一步提高“两大员”整体素质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（三）班组日常安全管理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）加强对班组的监督检查，严格落实班前“三讲”（讲任务、讲风险、讲措施）和交接班制度，杜绝“三违”现象发生，督促班组一级做好本作业区域及设施设备的安全运行、安全防护措施落实、员工劳动纪律监管等工作。严格落实班组安全检查制度，积极开展风险识别和隐患排查治理工作，认真履行班前检查、班中巡查、班后复查制度，明确班组长、班组安全监督员的检查职责和内容，对发现的隐患应采取有效措施，积极维护员工对安全生产的知情权、参与权、监督权、避险权和举报权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）班组安全检查：包括班组“三检”（周安全检查、月度安全检查、不定期检查）。班组周安全检查由“两大员”负责；月度安全检查由项目部组织实施，“两大员”参与；遇节假日、灾害天气、季节性等重点防范时段以及新工艺、危险性较大分部分项工程施工时应加大专项检查频率。班组安全检查表见附件１，检查人负责填写，并签字确认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）班组安全会议：包括班前会、周安全会议、月度安全会议。每周至少召开一次班组安全会议，由班组长组织，对上周工作进行总结讲评，对下周工作做布置，倡导班组成员都能积极发言，集思广益；月度安全会议由项目部组织，主要有月度工作布置、总结、考核情况通报等内容。会议要有会议记录，并附签到及影像资料等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4</w:t>
      </w:r>
      <w:r>
        <w:rPr>
          <w:rFonts w:ascii="仿宋_GB2312;仿宋" w:hAnsi="仿宋_GB2312;仿宋" w:cs="华文中宋"/>
          <w:szCs w:val="32"/>
        </w:rPr>
        <w:t>）班组安全教育培训：包括“三级”安全教育、定期和不定期安全教育、班前安全提示教育和安全交底、班后小结交流等。项目部根据班组分类编制安全培训讲义教材，并编写员工安全学习手册（内容主要包括班组制度汇编、岗位职责、岗位操作规程、工作流程图、岗位危险识别等），人手一册。手册应具有针对性，携带方便，发放到班组每一位员工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、“三级”安全教育：班组一级由班组长负责对新班组成员进行教育，不得少于</w:t>
      </w:r>
      <w:r>
        <w:rPr>
          <w:rFonts w:cs="华文中宋" w:ascii="仿宋_GB2312;仿宋" w:hAnsi="仿宋_GB2312;仿宋"/>
          <w:szCs w:val="32"/>
        </w:rPr>
        <w:t>20</w:t>
      </w:r>
      <w:r>
        <w:rPr>
          <w:rFonts w:ascii="仿宋_GB2312;仿宋" w:hAnsi="仿宋_GB2312;仿宋" w:cs="华文中宋"/>
          <w:szCs w:val="32"/>
        </w:rPr>
        <w:t>学时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、定期安全教育：班组由“两大员”负责，每周至少集中开展一次安全教育培训；项目部每月至少集中开展一次安全教育培训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、不定期教育：节假日、特殊时节、灾害天气等关键防范时段和季节，由项目部组织开展针对性的安全教育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4</w:t>
      </w:r>
      <w:r>
        <w:rPr>
          <w:rFonts w:ascii="仿宋_GB2312;仿宋" w:hAnsi="仿宋_GB2312;仿宋" w:cs="华文中宋"/>
          <w:szCs w:val="32"/>
        </w:rPr>
        <w:t>、班前提示教育：由班组长负责，要求在每天上班前必须对班组成员进行安全提示，将当天的工作任务、安全风险、控制措施进行及时交底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5</w:t>
      </w:r>
      <w:r>
        <w:rPr>
          <w:rFonts w:ascii="仿宋_GB2312;仿宋" w:hAnsi="仿宋_GB2312;仿宋" w:cs="华文中宋"/>
          <w:szCs w:val="32"/>
        </w:rPr>
        <w:t>、班后小结交流：由班组长负责，对当天工作进行小结交流，巩固提升员工的工作技能。安全监督员将当天检查发现的问题和隐患情况向班组成员进行反馈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教育培训内容及过程应记录备案，归档成册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5</w:t>
      </w:r>
      <w:r>
        <w:rPr>
          <w:rFonts w:ascii="仿宋_GB2312;仿宋" w:hAnsi="仿宋_GB2312;仿宋" w:cs="华文中宋"/>
          <w:szCs w:val="32"/>
        </w:rPr>
        <w:t>）班组安全考核：项目部制订具体的考核细则与奖罚办法，成立考核小组，定期进行考核评比，并将考核结果进行通报，对考核优秀班组予以奖励，对考核不合格班组予以处罚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6</w:t>
      </w:r>
      <w:r>
        <w:rPr>
          <w:rFonts w:ascii="仿宋_GB2312;仿宋" w:hAnsi="仿宋_GB2312;仿宋" w:cs="华文中宋"/>
          <w:szCs w:val="32"/>
        </w:rPr>
        <w:t>）班组安全文化建设：发掘项目部内部优秀班组安全文化，积极推行有效、合理的班组安全管理机制，同时，也要借鉴兄弟单位先进的班组安全文化建设，创新班组安全管理模式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、注重形象建设，在施工一线现场设置管理制度牌、安全生产责任牌、岗位操作规程牌、人员动态牌、危险因素辨识及控制措施牌、作业流程图、作业告示牌、班组安全宣传栏、班组安全讲台、曝光台等，营造安全氛围、提升施工班组现场形象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、加强宣传力度，设立班组安全生产专题宣传栏，内容包括班组安全生产标准化建设开展情况、安全生产宣传报道、班组安全生产标准化建设考核评比情况、优秀班组展示等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、丰富班组设施，成立民工学校，设立员工学习室、休息室、活动室、衣帽室、医务室等，配备电视、录像、教材、报刊等设施设备供学习娱乐，定期组织学习各类安全知识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4</w:t>
      </w:r>
      <w:r>
        <w:rPr>
          <w:rFonts w:ascii="仿宋_GB2312;仿宋" w:hAnsi="仿宋_GB2312;仿宋" w:cs="华文中宋"/>
          <w:szCs w:val="32"/>
        </w:rPr>
        <w:t>、组织员工开展技能比武、知识竞赛等活动，结合“安康杯”、“安全生产月”、“培训到基层、教育到一线”等各项活动，营造“比、学、赶、帮、超”的浓厚氛围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7</w:t>
      </w:r>
      <w:r>
        <w:rPr>
          <w:rFonts w:ascii="仿宋_GB2312;仿宋" w:hAnsi="仿宋_GB2312;仿宋" w:cs="华文中宋"/>
          <w:szCs w:val="32"/>
        </w:rPr>
        <w:t>）班组安全管理台账：各班组建立班组安全管理台账，并定期将台账上报项目部安全科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8</w:t>
      </w:r>
      <w:r>
        <w:rPr>
          <w:rFonts w:ascii="仿宋_GB2312;仿宋" w:hAnsi="仿宋_GB2312;仿宋" w:cs="华文中宋"/>
          <w:szCs w:val="32"/>
        </w:rPr>
        <w:t>）现场措施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、在设施设备处，悬挂检验合格证、安全操作规程牌及检查记录表，定期对设施设备进行安全检测和检查，并做好相关记录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、在施工现场设置各类提示、警示、警告标志标牌和安全防护措施，配备必要的应急设施、设备和器具，按规定进行摆放，定期进行检查，确保设备设备有效，并做好相关记录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、项目部为作业人员配备好必要的劳动防护用品，统一的员工工作服，班组“两大员“监督作业人员正确配备劳动防护用品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4</w:t>
      </w:r>
      <w:r>
        <w:rPr>
          <w:rFonts w:ascii="仿宋_GB2312;仿宋" w:hAnsi="仿宋_GB2312;仿宋" w:cs="华文中宋"/>
          <w:szCs w:val="32"/>
        </w:rPr>
        <w:t>、各班组成员严格遵守劳动纪律和操作规程，保持场所干净整洁，器具、设备、材料等摆放整齐，确保文明施工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（四）班组日常安全管理流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仿宋" w:hAnsi="仿宋_GB2312;仿宋" w:cs="华文中宋"/>
          <w:szCs w:val="32"/>
        </w:rPr>
        <w:t>班组日常安全管理</w:t>
      </w:r>
      <w:r>
        <w:rPr/>
        <w:t>流程，具体分为日循环、周循环、月循环，具体工作内容如下。</w:t>
      </w:r>
    </w:p>
    <w:p>
      <w:pPr>
        <w:pStyle w:val="Normal"/>
        <w:snapToGrid w:val="false"/>
        <w:spacing w:lineRule="auto" w:line="360"/>
        <w:ind w:firstLine="21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5003165" cy="2613025"/>
                <wp:effectExtent l="0" t="0" r="0" b="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2612880"/>
                          <a:chOff x="0" y="0"/>
                          <a:chExt cx="5003280" cy="2612880"/>
                        </a:xfrm>
                      </wpg:grpSpPr>
                      <wps:wsp>
                        <wps:cNvSpPr/>
                        <wps:spPr>
                          <a:xfrm>
                            <a:off x="1329840" y="263520"/>
                            <a:ext cx="2343240" cy="1085040"/>
                          </a:xfrm>
                          <a:custGeom>
                            <a:avLst/>
                            <a:gdLst>
                              <a:gd name="textAreaLeft" fmla="*/ 0 w 1328400"/>
                              <a:gd name="textAreaRight" fmla="*/ 1328760 w 1328400"/>
                              <a:gd name="textAreaTop" fmla="*/ 0 h 615240"/>
                              <a:gd name="textAreaBottom" fmla="*/ 615600 h 6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895120" y="-115920"/>
                            <a:ext cx="1085040" cy="2343240"/>
                          </a:xfrm>
                          <a:custGeom>
                            <a:avLst/>
                            <a:gdLst>
                              <a:gd name="textAreaLeft" fmla="*/ 0 w 615240"/>
                              <a:gd name="textAreaRight" fmla="*/ 615600 w 615240"/>
                              <a:gd name="textAreaTop" fmla="*/ 0 h 1328400"/>
                              <a:gd name="textAreaBottom" fmla="*/ 1328760 h 13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895120" y="385200"/>
                            <a:ext cx="1085040" cy="2343240"/>
                          </a:xfrm>
                          <a:custGeom>
                            <a:avLst/>
                            <a:gdLst>
                              <a:gd name="textAreaLeft" fmla="*/ 0 w 615240"/>
                              <a:gd name="textAreaRight" fmla="*/ 615600 w 615240"/>
                              <a:gd name="textAreaTop" fmla="*/ 0 h 1328400"/>
                              <a:gd name="textAreaBottom" fmla="*/ 1328760 h 13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30200" y="1265040"/>
                            <a:ext cx="2343240" cy="1085040"/>
                          </a:xfrm>
                          <a:custGeom>
                            <a:avLst/>
                            <a:gdLst>
                              <a:gd name="textAreaLeft" fmla="*/ 0 w 1328400"/>
                              <a:gd name="textAreaRight" fmla="*/ 1328760 w 1328400"/>
                              <a:gd name="textAreaTop" fmla="*/ 0 h 615240"/>
                              <a:gd name="textAreaBottom" fmla="*/ 615600 h 6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020600" y="384840"/>
                            <a:ext cx="1085040" cy="2343240"/>
                          </a:xfrm>
                          <a:custGeom>
                            <a:avLst/>
                            <a:gdLst>
                              <a:gd name="textAreaLeft" fmla="*/ 0 w 615240"/>
                              <a:gd name="textAreaRight" fmla="*/ 615600 w 615240"/>
                              <a:gd name="textAreaTop" fmla="*/ 0 h 1328400"/>
                              <a:gd name="textAreaBottom" fmla="*/ 1328760 h 13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1019880" y="-115920"/>
                            <a:ext cx="1085040" cy="2343240"/>
                          </a:xfrm>
                          <a:custGeom>
                            <a:avLst/>
                            <a:gdLst>
                              <a:gd name="textAreaLeft" fmla="*/ 0 w 615240"/>
                              <a:gd name="textAreaRight" fmla="*/ 615600 w 615240"/>
                              <a:gd name="textAreaTop" fmla="*/ 0 h 1328400"/>
                              <a:gd name="textAreaBottom" fmla="*/ 1328760 h 13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933560"/>
                            <a:ext cx="872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班后交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1933560"/>
                            <a:ext cx="872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班后清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276120"/>
                            <a:ext cx="872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班前提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1104840"/>
                            <a:ext cx="872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班中巡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276120"/>
                            <a:ext cx="872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班前检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872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班后小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029960"/>
                            <a:ext cx="12762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宋体" w:cs="Times New Roman"/>
                                  <w:color w:val="0000FF"/>
                                  <w:lang w:val="en-US" w:eastAsia="zh-CN" w:bidi="ar-SA"/>
                                </w:rPr>
                                <w:t>日循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pt;margin-top:8.75pt;width:393.95pt;height:224pt" coordorigin="360,175" coordsize="7879,4480">
                <v:rect id="shape_0" ID="_s1031" fillcolor="#9966ff" stroked="t" o:allowincell="f" style="position:absolute;left:2454;top:773;width:3689;height:1708;mso-wrap-style:none;v-text-anchor:middle">
                  <v:fill o:detectmouseclick="t" type="solid" color2="#669900"/>
                  <v:stroke color="#5f0fff" weight="28440" joinstyle="miter" endcap="flat"/>
                  <w10:wrap type="none"/>
                </v:rect>
                <v:rect id="shape_0" ID="_s1032" fillcolor="#f1fd09" stroked="t" o:allowincell="f" style="position:absolute;left:4919;top:176;width:1708;height:3689;mso-wrap-style:none;v-text-anchor:middle;rotation:60">
                  <v:fill o:detectmouseclick="t" type="solid" color2="#0e02f6"/>
                  <v:stroke color="#cad402" weight="28440" joinstyle="miter" endcap="flat"/>
                  <w10:wrap type="none"/>
                </v:rect>
                <v:rect id="shape_0" ID="_s1033" fillcolor="#0399ff" stroked="t" o:allowincell="f" style="position:absolute;left:4919;top:965;width:1708;height:3689;mso-wrap-style:none;v-text-anchor:middle;rotation:120">
                  <v:fill o:detectmouseclick="t" type="solid" color2="#fc6600"/>
                  <v:stroke color="#4b595b" weight="28440" joinstyle="miter" endcap="flat"/>
                  <w10:wrap type="none"/>
                </v:rect>
                <v:rect id="shape_0" ID="_s1034" fillcolor="fuchsia" stroked="t" o:allowincell="f" style="position:absolute;left:2455;top:2350;width:3689;height:1708;mso-wrap-style:none;v-text-anchor:middle;rotation:180">
                  <v:fill o:detectmouseclick="t" type="solid" color2="lime"/>
                  <v:stroke color="#ca00ca" weight="28440" joinstyle="miter" endcap="flat"/>
                  <w10:wrap type="none"/>
                </v:rect>
                <v:rect id="shape_0" ID="_s1035" fillcolor="#01bd0a" stroked="t" o:allowincell="f" style="position:absolute;left:1967;top:965;width:1708;height:3689;mso-wrap-style:none;v-text-anchor:middle;rotation:240">
                  <v:fill o:detectmouseclick="t" type="solid" color2="#fe42f5"/>
                  <v:stroke color="#019308" weight="28440" joinstyle="miter" endcap="flat"/>
                  <w10:wrap type="none"/>
                </v:rect>
                <v:rect id="shape_0" ID="_s1036" fillcolor="red" stroked="t" o:allowincell="f" style="position:absolute;left:1966;top:176;width:1708;height:3689;mso-wrap-style:none;v-text-anchor:middle;rotation:300">
                  <v:fill o:detectmouseclick="t" type="solid" color2="aqua"/>
                  <v:stroke color="#be0000" weight="28440" joinstyle="miter" endcap="flat"/>
                  <w10:wrap type="none"/>
                </v:rect>
                <v:shape id="shape_0" stroked="f" o:allowincell="f" style="position:absolute;left:1986;top:3403;width:1373;height:6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班后交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3403;width:1373;height:6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班后清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793;width:1373;height:6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班前提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2098;width:1373;height:6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班中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793;width:1373;height:6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班前检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098;width:1373;height:6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班后小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1;top:1980;width:200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宋体" w:cs="Times New Roman"/>
                            <w:color w:val="0000FF"/>
                            <w:lang w:val="en-US" w:eastAsia="zh-CN" w:bidi="ar-SA"/>
                          </w:rPr>
                          <w:t>日循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</w:t>
      </w:r>
      <w:r>
        <w:rPr>
          <w:b/>
        </w:rPr>
        <w:t>）、班组日循环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  <w:t xml:space="preserve">                        </w:t>
      </w:r>
    </w:p>
    <w:p>
      <w:pPr>
        <w:pStyle w:val="Normal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1</w:t>
      </w:r>
      <w:r>
        <w:rPr>
          <w:rFonts w:ascii="仿宋_GB2312;仿宋" w:hAnsi="仿宋_GB2312;仿宋"/>
          <w:b/>
          <w:szCs w:val="32"/>
        </w:rPr>
        <w:t>、班前提示：</w:t>
      </w:r>
      <w:r>
        <w:rPr>
          <w:rFonts w:ascii="仿宋_GB2312;仿宋" w:hAnsi="仿宋_GB2312;仿宋"/>
          <w:szCs w:val="32"/>
        </w:rPr>
        <w:t>由班组长组织，上班前集中对班组成员进行安全提示，并了解员工的精神状态，提示内容包括：当天工作任务及分工、安全注意事项等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2</w:t>
      </w:r>
      <w:r>
        <w:rPr>
          <w:rFonts w:ascii="仿宋_GB2312;仿宋" w:hAnsi="仿宋_GB2312;仿宋"/>
          <w:b/>
          <w:szCs w:val="32"/>
        </w:rPr>
        <w:t>、班前检查：</w:t>
      </w:r>
      <w:r>
        <w:rPr>
          <w:rFonts w:ascii="仿宋_GB2312;仿宋" w:hAnsi="仿宋_GB2312;仿宋"/>
          <w:szCs w:val="32"/>
        </w:rPr>
        <w:t>由“两大员”组织，在班前提示结束后，带领班组成员对生产经营作业场所进行检查，检查内容包括：个人防护用品、作业环境、操作设备器具、安全防护装置等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3</w:t>
      </w:r>
      <w:r>
        <w:rPr>
          <w:rFonts w:ascii="仿宋_GB2312;仿宋" w:hAnsi="仿宋_GB2312;仿宋"/>
          <w:b/>
          <w:szCs w:val="32"/>
        </w:rPr>
        <w:t>、班中巡查：</w:t>
      </w:r>
      <w:r>
        <w:rPr>
          <w:rFonts w:ascii="仿宋_GB2312;仿宋" w:hAnsi="仿宋_GB2312;仿宋"/>
          <w:szCs w:val="32"/>
        </w:rPr>
        <w:t>由班组安全员负责落实，根据班组情况确定检查频率，检查内容包括：设备运行情况、作业环境危险因素、“三违”行为等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4</w:t>
      </w:r>
      <w:r>
        <w:rPr>
          <w:rFonts w:ascii="仿宋_GB2312;仿宋" w:hAnsi="仿宋_GB2312;仿宋"/>
          <w:b/>
          <w:szCs w:val="32"/>
        </w:rPr>
        <w:t>、班后清理：</w:t>
      </w:r>
      <w:r>
        <w:rPr>
          <w:rFonts w:ascii="仿宋_GB2312;仿宋" w:hAnsi="仿宋_GB2312;仿宋"/>
          <w:szCs w:val="32"/>
        </w:rPr>
        <w:t>由班组长组织班组成员对现场进行清理，主要包括：各类器具、材料放入指定地点，做到摆放整齐；对工作平台、场地杂物、废料、垃圾进行清理；一些场所应切断电源，锁好门窗，实施施工现场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ｓ管理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5</w:t>
      </w:r>
      <w:r>
        <w:rPr>
          <w:rFonts w:ascii="仿宋_GB2312;仿宋" w:hAnsi="仿宋_GB2312;仿宋"/>
          <w:b/>
          <w:szCs w:val="32"/>
        </w:rPr>
        <w:t>、班后交接：</w:t>
      </w:r>
      <w:r>
        <w:rPr>
          <w:rFonts w:ascii="仿宋_GB2312;仿宋" w:hAnsi="仿宋_GB2312;仿宋"/>
          <w:szCs w:val="32"/>
        </w:rPr>
        <w:t>交班人员应把当班期间设备运行、器具安全性能、卫生、环境等情况向接班人员交代清楚，接班人员应按规定到岗，对工作场所进行查验，确保设备运行、作业环境卫生等情况符合要求后，进行交接班确认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6</w:t>
      </w:r>
      <w:r>
        <w:rPr>
          <w:rFonts w:ascii="仿宋_GB2312;仿宋" w:hAnsi="仿宋_GB2312;仿宋"/>
          <w:b/>
          <w:szCs w:val="32"/>
        </w:rPr>
        <w:t>、班后小结：</w:t>
      </w:r>
      <w:r>
        <w:rPr>
          <w:rFonts w:ascii="仿宋_GB2312;仿宋" w:hAnsi="仿宋_GB2312;仿宋"/>
          <w:szCs w:val="32"/>
        </w:rPr>
        <w:t>由班组长主持，对当天工作任务及执行安全规程情况进行小结，对做得好的、表现突出班组成员要予以表扬，对存在的问题及违章情况要提出批评，并提出改进意见。</w:t>
      </w:r>
    </w:p>
    <w:p>
      <w:pPr>
        <w:pStyle w:val="Normal"/>
        <w:snapToGrid w:val="false"/>
        <w:spacing w:lineRule="auto" w:line="360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2</w:t>
      </w:r>
      <w:r>
        <w:rPr>
          <w:rFonts w:ascii="仿宋_GB2312;仿宋" w:hAnsi="仿宋_GB2312;仿宋"/>
          <w:b/>
          <w:szCs w:val="32"/>
        </w:rPr>
        <w:t>）、班组周循环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85615" cy="2307590"/>
                <wp:effectExtent l="420370" t="210185" r="420370" b="210185"/>
                <wp:wrapSquare wrapText="bothSides"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2307600"/>
                          <a:chOff x="0" y="0"/>
                          <a:chExt cx="4285440" cy="2307600"/>
                        </a:xfrm>
                      </wpg:grpSpPr>
                      <wps:wsp>
                        <wps:cNvSpPr/>
                        <wps:spPr>
                          <a:xfrm>
                            <a:off x="641880" y="0"/>
                            <a:ext cx="3000960" cy="1569600"/>
                          </a:xfrm>
                          <a:custGeom>
                            <a:avLst/>
                            <a:gdLst>
                              <a:gd name="textAreaLeft" fmla="*/ 0 w 1701360"/>
                              <a:gd name="textAreaRight" fmla="*/ 1701720 w 1701360"/>
                              <a:gd name="textAreaTop" fmla="*/ 0 h 889920"/>
                              <a:gd name="textAreaBottom" fmla="*/ 890280 h 88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0160" y="-346680"/>
                            <a:ext cx="1569600" cy="3000960"/>
                          </a:xfrm>
                          <a:custGeom>
                            <a:avLst/>
                            <a:gdLst>
                              <a:gd name="textAreaLeft" fmla="*/ 0 w 889920"/>
                              <a:gd name="textAreaRight" fmla="*/ 890280 w 889920"/>
                              <a:gd name="textAreaTop" fmla="*/ 0 h 1701360"/>
                              <a:gd name="textAreaBottom" fmla="*/ 1701720 h 170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1880" y="738000"/>
                            <a:ext cx="3000960" cy="1569600"/>
                          </a:xfrm>
                          <a:custGeom>
                            <a:avLst/>
                            <a:gdLst>
                              <a:gd name="textAreaLeft" fmla="*/ 0 w 1701360"/>
                              <a:gd name="textAreaRight" fmla="*/ 1701720 w 1701360"/>
                              <a:gd name="textAreaTop" fmla="*/ 0 h 889920"/>
                              <a:gd name="textAreaBottom" fmla="*/ 890280 h 88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5680" y="-346680"/>
                            <a:ext cx="1569600" cy="3000960"/>
                          </a:xfrm>
                          <a:custGeom>
                            <a:avLst/>
                            <a:gdLst>
                              <a:gd name="textAreaLeft" fmla="*/ 0 w 889920"/>
                              <a:gd name="textAreaRight" fmla="*/ 890280 w 889920"/>
                              <a:gd name="textAreaTop" fmla="*/ 0 h 1701360"/>
                              <a:gd name="textAreaBottom" fmla="*/ 1701720 h 170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43920"/>
                            <a:ext cx="11304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安全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讨    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612800"/>
                            <a:ext cx="11304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安全检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613520"/>
                            <a:ext cx="11304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全面整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4280"/>
                            <a:ext cx="11304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周工作总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892800"/>
                            <a:ext cx="12402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;仿宋" w:hAnsi="仿宋_GB2312;仿宋" w:eastAsia="宋体" w:cs="Times New Roman"/>
                                  <w:color w:val="0000FF"/>
                                  <w:lang w:val="en-US" w:eastAsia="zh-CN" w:bidi="ar-SA"/>
                                </w:rPr>
                                <w:t>周循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4.7pt;margin-top:-26.55pt;width:304.05pt;height:236.35pt" coordorigin="694,-531" coordsize="6081,4727">
                <v:rect id="shape_0" ID="_s1055" fillcolor="#9966ff" stroked="t" o:allowincell="f" style="position:absolute;left:1371;top:16;width:4725;height:2471;mso-wrap-style:none;v-text-anchor:middle">
                  <v:fill o:detectmouseclick="t" type="solid" color2="#669900"/>
                  <v:stroke color="#5f0fff" weight="28440" joinstyle="miter" endcap="flat"/>
                  <w10:wrap type="square"/>
                </v:rect>
                <v:rect id="shape_0" ID="_s1056" fillcolor="#f1fd09" stroked="t" o:allowincell="f" style="position:absolute;left:3510;top:-529;width:2471;height:4725;mso-wrap-style:none;v-text-anchor:middle;rotation:90">
                  <v:fill o:detectmouseclick="t" type="solid" color2="#0e02f6"/>
                  <v:stroke color="#cad402" weight="28440" joinstyle="miter" endcap="flat"/>
                  <w10:wrap type="square"/>
                </v:rect>
                <v:rect id="shape_0" ID="_s1057" fillcolor="#0399ff" stroked="t" o:allowincell="f" style="position:absolute;left:1371;top:1178;width:4725;height:2471;mso-wrap-style:none;v-text-anchor:middle;rotation:180">
                  <v:fill o:detectmouseclick="t" type="solid" color2="#fc6600"/>
                  <v:stroke color="#4b595b" weight="28440" joinstyle="miter" endcap="flat"/>
                  <w10:wrap type="square"/>
                </v:rect>
                <v:rect id="shape_0" ID="_s1058" fillcolor="fuchsia" stroked="t" o:allowincell="f" style="position:absolute;left:1487;top:-529;width:2471;height:4725;mso-wrap-style:none;v-text-anchor:middle;rotation:270">
                  <v:fill o:detectmouseclick="t" type="solid" color2="lime"/>
                  <v:stroke color="#ca00ca" weight="28440" joinstyle="miter" endcap="flat"/>
                  <w10:wrap type="square"/>
                </v:rect>
                <v:shape id="shape_0" stroked="f" o:allowincell="f" style="position:absolute;left:4994;top:85;width:1779;height:10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安全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讨    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5;top:2556;width:1779;height:10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安全检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;top:2557;width:1779;height:10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全面整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;top:86;width:1779;height:10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周工作总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85;top:1422;width:1952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;仿宋" w:hAnsi="仿宋_GB2312;仿宋" w:eastAsia="宋体" w:cs="Times New Roman"/>
                            <w:color w:val="0000FF"/>
                            <w:lang w:val="en-US" w:eastAsia="zh-CN" w:bidi="ar-SA"/>
                          </w:rPr>
                          <w:t>周循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1</w:t>
      </w:r>
      <w:r>
        <w:rPr>
          <w:rFonts w:ascii="仿宋_GB2312;仿宋" w:hAnsi="仿宋_GB2312;仿宋"/>
          <w:b/>
          <w:szCs w:val="32"/>
        </w:rPr>
        <w:t>、周工作总结：</w:t>
      </w:r>
      <w:r>
        <w:rPr>
          <w:rFonts w:ascii="仿宋_GB2312;仿宋" w:hAnsi="仿宋_GB2312;仿宋"/>
          <w:szCs w:val="32"/>
        </w:rPr>
        <w:t>由班组长组织，主要对上周班组安全生产工作进行总结，根据本周工作任务，提出相关安全措施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2</w:t>
      </w:r>
      <w:r>
        <w:rPr>
          <w:rFonts w:ascii="仿宋_GB2312;仿宋" w:hAnsi="仿宋_GB2312;仿宋"/>
          <w:b/>
          <w:szCs w:val="32"/>
        </w:rPr>
        <w:t>、安全管理讨论：</w:t>
      </w:r>
      <w:r>
        <w:rPr>
          <w:rFonts w:ascii="仿宋_GB2312;仿宋" w:hAnsi="仿宋_GB2312;仿宋"/>
          <w:szCs w:val="32"/>
        </w:rPr>
        <w:t>由班组长组织，按照工作计划每周适时开展，主要议题包括：安全生产经验心得交流、班组生产经营作业过程中的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“三违”现象、安全隐患整治等情况讨论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3</w:t>
      </w:r>
      <w:r>
        <w:rPr>
          <w:rFonts w:ascii="仿宋_GB2312;仿宋" w:hAnsi="仿宋_GB2312;仿宋"/>
          <w:b/>
          <w:szCs w:val="32"/>
        </w:rPr>
        <w:t>、全面整理：</w:t>
      </w:r>
      <w:r>
        <w:rPr>
          <w:rFonts w:ascii="仿宋_GB2312;仿宋" w:hAnsi="仿宋_GB2312;仿宋"/>
          <w:szCs w:val="32"/>
        </w:rPr>
        <w:t>班组每周组织一次大清扫，对工作场所进行整理整顿，由班组长组织，班组成员参加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4</w:t>
      </w:r>
      <w:r>
        <w:rPr>
          <w:rFonts w:ascii="仿宋_GB2312;仿宋" w:hAnsi="仿宋_GB2312;仿宋"/>
          <w:b/>
          <w:szCs w:val="32"/>
        </w:rPr>
        <w:t>、安全检查：</w:t>
      </w:r>
      <w:r>
        <w:rPr>
          <w:rFonts w:ascii="仿宋_GB2312;仿宋" w:hAnsi="仿宋_GB2312;仿宋"/>
          <w:szCs w:val="32"/>
        </w:rPr>
        <w:t>每周组织一次安全检查，由班组“两大员”负责，并协同班组成员开展。</w:t>
      </w:r>
    </w:p>
    <w:p>
      <w:pPr>
        <w:pStyle w:val="Normal"/>
        <w:snapToGrid w:val="false"/>
        <w:spacing w:lineRule="auto" w:line="360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3</w:t>
      </w:r>
      <w:r>
        <w:rPr>
          <w:rFonts w:ascii="仿宋_GB2312;仿宋" w:hAnsi="仿宋_GB2312;仿宋"/>
          <w:b/>
          <w:szCs w:val="32"/>
        </w:rPr>
        <w:t>）、班组月循环</w:t>
      </w:r>
    </w:p>
    <w:p>
      <w:pPr>
        <w:pStyle w:val="Normal"/>
        <w:ind w:firstLine="411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mc:AlternateContent>
          <mc:Choice Requires="wpg">
            <w:drawing>
              <wp:anchor behindDoc="0" distT="0" distB="0" distL="114935" distR="97790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00965</wp:posOffset>
                </wp:positionV>
                <wp:extent cx="4759325" cy="3228975"/>
                <wp:effectExtent l="71755" t="0" r="0" b="0"/>
                <wp:wrapSquare wrapText="bothSides"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3228840"/>
                          <a:chOff x="0" y="0"/>
                          <a:chExt cx="4759200" cy="3228840"/>
                        </a:xfrm>
                      </wpg:grpSpPr>
                      <wps:wsp>
                        <wps:cNvSpPr/>
                        <wps:spPr>
                          <a:xfrm>
                            <a:off x="631800" y="356400"/>
                            <a:ext cx="3497040" cy="1709280"/>
                          </a:xfrm>
                          <a:custGeom>
                            <a:avLst/>
                            <a:gdLst>
                              <a:gd name="textAreaLeft" fmla="*/ 0 w 1982520"/>
                              <a:gd name="textAreaRight" fmla="*/ 1982880 w 1982520"/>
                              <a:gd name="textAreaTop" fmla="*/ 0 h 969120"/>
                              <a:gd name="textAreaBottom" fmla="*/ 969480 h 96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963080" y="-133920"/>
                            <a:ext cx="1709280" cy="3497040"/>
                          </a:xfrm>
                          <a:custGeom>
                            <a:avLst/>
                            <a:gdLst>
                              <a:gd name="textAreaLeft" fmla="*/ 0 w 969120"/>
                              <a:gd name="textAreaRight" fmla="*/ 969480 w 969120"/>
                              <a:gd name="textAreaTop" fmla="*/ 0 h 1982520"/>
                              <a:gd name="textAreaBottom" fmla="*/ 1982880 h 19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086840" y="-133920"/>
                            <a:ext cx="1709280" cy="3497040"/>
                          </a:xfrm>
                          <a:custGeom>
                            <a:avLst/>
                            <a:gdLst>
                              <a:gd name="textAreaLeft" fmla="*/ 0 w 969120"/>
                              <a:gd name="textAreaRight" fmla="*/ 969480 w 969120"/>
                              <a:gd name="textAreaTop" fmla="*/ 0 h 1982520"/>
                              <a:gd name="textAreaBottom" fmla="*/ 1982880 h 19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9000" y="595080"/>
                            <a:ext cx="140328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安全检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2127240"/>
                            <a:ext cx="140328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安全月度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595800"/>
                            <a:ext cx="140328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安全教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397160"/>
                            <a:ext cx="13032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" w:hAnsi="黑体" w:eastAsia="黑体" w:cs="Times New Roman"/>
                                  <w:color w:val="0000FF"/>
                                  <w:lang w:val="en-US" w:eastAsia="zh-CN" w:bidi="ar-SA"/>
                                </w:rPr>
                                <w:t>月循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43.55pt;margin-top:-2.65pt;width:371.85pt;height:275.4pt" coordorigin="871,-53" coordsize="7437,5508">
                <v:rect id="shape_0" ID="_s1046" fillcolor="#9966ff" stroked="t" o:allowincell="f" style="position:absolute;left:1835;top:720;width:5506;height:2691;mso-wrap-style:none;v-text-anchor:middle">
                  <v:fill o:detectmouseclick="t" type="solid" color2="#669900"/>
                  <v:stroke color="#5f0fff" weight="28440" joinstyle="miter" endcap="flat"/>
                  <w10:wrap type="square"/>
                </v:rect>
                <v:rect id="shape_0" ID="_s1047" fillcolor="#f1fd09" stroked="t" o:allowincell="f" style="position:absolute;left:3931;top:-52;width:2691;height:5506;mso-wrap-style:none;v-text-anchor:middle;rotation:120">
                  <v:fill o:detectmouseclick="t" type="solid" color2="#0e02f6"/>
                  <v:stroke color="#cad402" weight="28440" joinstyle="miter" endcap="flat"/>
                  <w10:wrap type="square"/>
                </v:rect>
                <v:rect id="shape_0" ID="_s1048" fillcolor="#0399ff" stroked="t" o:allowincell="f" style="position:absolute;left:2551;top:-52;width:2691;height:5506;mso-wrap-style:none;v-text-anchor:middle;rotation:240">
                  <v:fill o:detectmouseclick="t" type="solid" color2="#fc6600"/>
                  <v:stroke color="#4b595b" weight="28440" joinstyle="miter" endcap="flat"/>
                  <w10:wrap type="square"/>
                </v:rect>
                <v:shape id="shape_0" stroked="f" o:allowincell="f" style="position:absolute;left:6098;top:1096;width:2209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安全检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4;top:3509;width:2209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安全月度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;top:1097;width:2209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安全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451;top:2359;width:2051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" w:hAnsi="黑体" w:eastAsia="黑体" w:cs="Times New Roman"/>
                            <w:color w:val="0000FF"/>
                            <w:lang w:val="en-US" w:eastAsia="zh-CN" w:bidi="ar-SA"/>
                          </w:rPr>
                          <w:t>月循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ind w:firstLine="41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firstLine="41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1</w:t>
      </w:r>
      <w:r>
        <w:rPr>
          <w:rFonts w:ascii="仿宋_GB2312;仿宋" w:hAnsi="仿宋_GB2312;仿宋"/>
          <w:b/>
          <w:szCs w:val="32"/>
        </w:rPr>
        <w:t>、安全教育：</w:t>
      </w:r>
      <w:r>
        <w:rPr>
          <w:rFonts w:ascii="仿宋_GB2312;仿宋" w:hAnsi="仿宋_GB2312;仿宋"/>
          <w:szCs w:val="32"/>
        </w:rPr>
        <w:t>项目部统一组织每月不少于一次的安全教育活动，班组成员参加。</w:t>
      </w:r>
    </w:p>
    <w:p>
      <w:pPr>
        <w:pStyle w:val="Normal"/>
        <w:snapToGrid w:val="false"/>
        <w:spacing w:lineRule="auto" w:line="360"/>
        <w:ind w:firstLine="41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2</w:t>
      </w:r>
      <w:r>
        <w:rPr>
          <w:rFonts w:ascii="仿宋_GB2312;仿宋" w:hAnsi="仿宋_GB2312;仿宋"/>
          <w:b/>
          <w:szCs w:val="32"/>
        </w:rPr>
        <w:t>、安全检查：</w:t>
      </w:r>
      <w:r>
        <w:rPr>
          <w:rFonts w:ascii="仿宋_GB2312;仿宋" w:hAnsi="仿宋_GB2312;仿宋"/>
          <w:szCs w:val="32"/>
        </w:rPr>
        <w:t>项目部每月组织各班组“两大员”不少于一次的安全生产大检查，对检查存在的问题按照“三定”原则（定人员、定措施、定期限）进行整改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3</w:t>
      </w:r>
      <w:r>
        <w:rPr>
          <w:rFonts w:ascii="仿宋_GB2312;仿宋" w:hAnsi="仿宋_GB2312;仿宋"/>
          <w:b/>
          <w:szCs w:val="32"/>
        </w:rPr>
        <w:t>、安全月度会：</w:t>
      </w:r>
      <w:r>
        <w:rPr>
          <w:rFonts w:ascii="仿宋_GB2312;仿宋" w:hAnsi="仿宋_GB2312;仿宋"/>
          <w:szCs w:val="32"/>
        </w:rPr>
        <w:t>项目部组织每月召开一次安全月度会，主要内容有月度工作布置、总结，考核情况通报等内容，班组“两大员”参加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工作步骤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指挥部及其他上级单位的要求，项目部将把“班组安全生产标准化建设“活动作为切入点，在项目部内全面开展班组达标活动。本活动按年度为单位开展，活动具体分为四个阶段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第一阶段：全面部署，宣传发动。</w:t>
      </w:r>
      <w:r>
        <w:rPr>
          <w:rFonts w:ascii="仿宋_GB2312;仿宋" w:hAnsi="仿宋_GB2312;仿宋"/>
          <w:szCs w:val="32"/>
        </w:rPr>
        <w:t>项目部根据相关要求，制订本部班组安全生产标准化建设活动实施方案，成立相应领导小组，明确责任，组织召开专题会议，层层进行动员部署，利用各种渠道广泛宣传，营造活动氛围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第二阶段：试点运作，持续推进。</w:t>
      </w:r>
      <w:r>
        <w:rPr>
          <w:rFonts w:ascii="仿宋_GB2312;仿宋" w:hAnsi="仿宋_GB2312;仿宋"/>
          <w:szCs w:val="32"/>
        </w:rPr>
        <w:t>根据目前工程开展情况，项目部选定便桥施工班组作为试点，在便桥施工班组中开展“班组安全生产标准化建设”活动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第三阶段：深入开展，全面推广。</w:t>
      </w:r>
      <w:r>
        <w:rPr>
          <w:rFonts w:ascii="仿宋_GB2312;仿宋" w:hAnsi="仿宋_GB2312;仿宋"/>
          <w:szCs w:val="32"/>
        </w:rPr>
        <w:t>在试点班组取得成效的基础上，进行阶段性总结提炼，不断提高改进班组管理方式、方法。对陆续进场的班组、工区中开展“班组安全生产标准化建设”活动，在项目部内全面实现班组安全生产标准化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第四阶段：总结提高，巩固成果。</w:t>
      </w:r>
      <w:r>
        <w:rPr>
          <w:rFonts w:ascii="仿宋_GB2312;仿宋" w:hAnsi="仿宋_GB2312;仿宋"/>
          <w:szCs w:val="32"/>
        </w:rPr>
        <w:t>在各班组标准化建设开展取得成效的基础上，进一步总结活动经验，巩固活动成果，全面深入推进安全生产标准化建设活动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工作要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（一）提高认识，加强领导。</w:t>
      </w:r>
      <w:r>
        <w:rPr>
          <w:rFonts w:ascii="仿宋_GB2312;仿宋" w:hAnsi="仿宋_GB2312;仿宋"/>
          <w:szCs w:val="32"/>
        </w:rPr>
        <w:t>加强班组安全生产标准化建设是夯实基层基础工作，落实安全生产主体责任，实现本质安全的重要途径，项目部要高度重视，充分认识到开展班组安全生产标准化建设活动的重要性、必要性和紧迫性，要进一步加强组织领导，明确责任分工，完善活动机构，层层落实责任，确保在规定时间内实现工作目标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（二）注重宣传，营造氛围。</w:t>
      </w:r>
      <w:r>
        <w:rPr>
          <w:rFonts w:ascii="仿宋_GB2312;仿宋" w:hAnsi="仿宋_GB2312;仿宋"/>
          <w:szCs w:val="32"/>
        </w:rPr>
        <w:t>充分利用各种宣传载体，多渠道加大对施工班组的安全生产标准化知识的宣传力度，进一步提升全体员工的思想认识。及时报道活动的进展情况、成效、亮点及好的经验和做法，充分发挥示范榜样作用，通过广泛宣传，营造开展班组安全生产标准化活动的良好氛围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（三）加强督导，深化考核。</w:t>
      </w:r>
      <w:r>
        <w:rPr>
          <w:rFonts w:ascii="仿宋_GB2312;仿宋" w:hAnsi="仿宋_GB2312;仿宋"/>
          <w:szCs w:val="32"/>
        </w:rPr>
        <w:t>加强对活动开展的监督检查工作，经常性深入一线班组进行督查、指导和服务。根据安全生产标准化建设的要求，进一步明确工作目标，细化工作任务，强化责任落实，各项目部要结合项目施工进展实际，不断完善班组安全生产标准化标准。持续深化班组考核内容，以班组考核评比为抓手，奖优罚劣，逐级抓落实，有力推动安全生产工作持续平稳科学发展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（四）统筹规划，创新机制。</w:t>
      </w:r>
      <w:r>
        <w:rPr>
          <w:rFonts w:ascii="仿宋_GB2312;仿宋" w:hAnsi="仿宋_GB2312;仿宋"/>
          <w:szCs w:val="32"/>
        </w:rPr>
        <w:t>项目部要把开展班组安全生产标准化建设活动与“平安工地”创建、隐患排查治理专项活动、“安全生产月”活动、“安康杯”竞赛活动等工作有机结合起来，切实把“全员、全方位、全过程”参与的实质渗透到班组安全生产管理当中，达到相互保证、相互促进的目的。要进一步加强学习交流，积累经验，创新思路，拓宽渠道，改进方式，通过扎实有效的工作，全面提升安全生产标准化水平。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八、考核办法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为使活动有效开展，项目部结合有关规定，对各班组安全生产标准化建设活动的开展情况进行检查、考核：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（一）考核内容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）规范班组人员管理，把好作业人员准入关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）完善班组安全管理，及时排除施工现场安全隐患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）严格把好质量关，做到质量、安全两手抓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4</w:t>
      </w:r>
      <w:r>
        <w:rPr>
          <w:rFonts w:ascii="仿宋_GB2312;仿宋" w:hAnsi="仿宋_GB2312;仿宋" w:cs="华文中宋"/>
          <w:szCs w:val="32"/>
        </w:rPr>
        <w:t>）积极开展班组安全教育培训工作，特种作业人员做到持证上岗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5</w:t>
      </w:r>
      <w:r>
        <w:rPr>
          <w:rFonts w:ascii="仿宋_GB2312;仿宋" w:hAnsi="仿宋_GB2312;仿宋" w:cs="华文中宋"/>
          <w:szCs w:val="32"/>
        </w:rPr>
        <w:t>）积极开展班组安全教育培训，特种作业人员做到持证上岗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6</w:t>
      </w:r>
      <w:r>
        <w:rPr>
          <w:rFonts w:ascii="仿宋_GB2312;仿宋" w:hAnsi="仿宋_GB2312;仿宋" w:cs="华文中宋"/>
          <w:szCs w:val="32"/>
        </w:rPr>
        <w:t>）加强现场安全监控，确保施工现场干净整洁，安全防护设施到位，施工作业安全有序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7</w:t>
      </w:r>
      <w:r>
        <w:rPr>
          <w:rFonts w:ascii="仿宋_GB2312;仿宋" w:hAnsi="仿宋_GB2312;仿宋" w:cs="华文中宋"/>
          <w:szCs w:val="32"/>
        </w:rPr>
        <w:t>）班组作业人员熟练掌握安全生产知识、岗位操作规程、岗位危险因素、工作内容等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8</w:t>
      </w:r>
      <w:r>
        <w:rPr>
          <w:rFonts w:ascii="仿宋_GB2312;仿宋" w:hAnsi="仿宋_GB2312;仿宋" w:cs="华文中宋"/>
          <w:szCs w:val="32"/>
        </w:rPr>
        <w:t>）建立健全的班组安全生产管理台账，台账记录清晰真实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9</w:t>
      </w:r>
      <w:r>
        <w:rPr>
          <w:rFonts w:ascii="仿宋_GB2312;仿宋" w:hAnsi="仿宋_GB2312;仿宋" w:cs="华文中宋"/>
          <w:szCs w:val="32"/>
        </w:rPr>
        <w:t>）加强班组安全文化建设，完善各类安全宣传设施、设备，经常性开展各类安全活动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11</w:t>
      </w:r>
      <w:r>
        <w:rPr>
          <w:rFonts w:ascii="仿宋_GB2312;仿宋" w:hAnsi="仿宋_GB2312;仿宋" w:cs="华文中宋"/>
          <w:szCs w:val="32"/>
        </w:rPr>
        <w:t>）认真执行班组安全考核评比制度，严格落实班组考评奖惩机制；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（二）考核方式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、由项目部“班组安全生产标准化建设”活动领导小组负责考核工作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、考核验收标准采用计分式（</w:t>
      </w:r>
      <w:r>
        <w:rPr>
          <w:rFonts w:cs="华文中宋" w:ascii="仿宋_GB2312;仿宋" w:hAnsi="仿宋_GB2312;仿宋"/>
          <w:szCs w:val="32"/>
        </w:rPr>
        <w:t>100</w:t>
      </w:r>
      <w:r>
        <w:rPr>
          <w:rFonts w:ascii="仿宋_GB2312;仿宋" w:hAnsi="仿宋_GB2312;仿宋" w:cs="华文中宋"/>
          <w:szCs w:val="32"/>
        </w:rPr>
        <w:t>分制），具体见附件</w:t>
      </w: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《班组考核表》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、班组周期为一个月，每月月末对班组进行考核打分，考核结果于下月月初张榜公布，对表现好的班组进行表彰奖励，对表现差的班组进行通报批评；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cs="华文中宋"/>
          <w:b/>
          <w:b/>
          <w:szCs w:val="32"/>
        </w:rPr>
      </w:pPr>
      <w:r>
        <w:rPr>
          <w:rFonts w:ascii="仿宋_GB2312;仿宋" w:hAnsi="仿宋_GB2312;仿宋" w:cs="华文中宋"/>
          <w:b/>
          <w:szCs w:val="32"/>
        </w:rPr>
        <w:t>（三）考核评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、考核评定分优秀、良好、合格、不合格四个等级，考核得分</w:t>
      </w:r>
      <w:r>
        <w:rPr>
          <w:rFonts w:cs="华文中宋" w:ascii="仿宋_GB2312;仿宋" w:hAnsi="仿宋_GB2312;仿宋"/>
          <w:szCs w:val="32"/>
        </w:rPr>
        <w:t>90</w:t>
      </w:r>
      <w:r>
        <w:rPr>
          <w:rFonts w:ascii="仿宋_GB2312;仿宋" w:hAnsi="仿宋_GB2312;仿宋" w:cs="华文中宋"/>
          <w:szCs w:val="32"/>
        </w:rPr>
        <w:t>分（含</w:t>
      </w:r>
      <w:r>
        <w:rPr>
          <w:rFonts w:cs="华文中宋" w:ascii="仿宋_GB2312;仿宋" w:hAnsi="仿宋_GB2312;仿宋"/>
          <w:szCs w:val="32"/>
        </w:rPr>
        <w:t>90</w:t>
      </w:r>
      <w:r>
        <w:rPr>
          <w:rFonts w:ascii="仿宋_GB2312;仿宋" w:hAnsi="仿宋_GB2312;仿宋" w:cs="华文中宋"/>
          <w:szCs w:val="32"/>
        </w:rPr>
        <w:t>分）以上为优秀、</w:t>
      </w:r>
      <w:r>
        <w:rPr>
          <w:rFonts w:cs="华文中宋" w:ascii="仿宋_GB2312;仿宋" w:hAnsi="仿宋_GB2312;仿宋"/>
          <w:szCs w:val="32"/>
        </w:rPr>
        <w:t>80-89</w:t>
      </w:r>
      <w:r>
        <w:rPr>
          <w:rFonts w:ascii="仿宋_GB2312;仿宋" w:hAnsi="仿宋_GB2312;仿宋" w:cs="华文中宋"/>
          <w:szCs w:val="32"/>
        </w:rPr>
        <w:t>分为良好，</w:t>
      </w:r>
      <w:r>
        <w:rPr>
          <w:rFonts w:cs="华文中宋" w:ascii="仿宋_GB2312;仿宋" w:hAnsi="仿宋_GB2312;仿宋"/>
          <w:szCs w:val="32"/>
        </w:rPr>
        <w:t>70-79</w:t>
      </w:r>
      <w:r>
        <w:rPr>
          <w:rFonts w:ascii="仿宋_GB2312;仿宋" w:hAnsi="仿宋_GB2312;仿宋" w:cs="华文中宋"/>
          <w:szCs w:val="32"/>
        </w:rPr>
        <w:t>分为合格，</w:t>
      </w:r>
      <w:r>
        <w:rPr>
          <w:rFonts w:cs="华文中宋" w:ascii="仿宋_GB2312;仿宋" w:hAnsi="仿宋_GB2312;仿宋"/>
          <w:szCs w:val="32"/>
        </w:rPr>
        <w:t>70</w:t>
      </w:r>
      <w:r>
        <w:rPr>
          <w:rFonts w:ascii="仿宋_GB2312;仿宋" w:hAnsi="仿宋_GB2312;仿宋" w:cs="华文中宋"/>
          <w:szCs w:val="32"/>
        </w:rPr>
        <w:t>（不含</w:t>
      </w:r>
      <w:r>
        <w:rPr>
          <w:rFonts w:cs="华文中宋" w:ascii="仿宋_GB2312;仿宋" w:hAnsi="仿宋_GB2312;仿宋"/>
          <w:szCs w:val="32"/>
        </w:rPr>
        <w:t>70</w:t>
      </w:r>
      <w:r>
        <w:rPr>
          <w:rFonts w:ascii="仿宋_GB2312;仿宋" w:hAnsi="仿宋_GB2312;仿宋" w:cs="华文中宋"/>
          <w:szCs w:val="32"/>
        </w:rPr>
        <w:t>分）以下为不合格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根据考评结果，项目部每季度评选</w:t>
      </w: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个优秀班组、</w:t>
      </w: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名优秀班组长、</w:t>
      </w: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名优秀班组安全员，予以通报表扬，并进行奖励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、有下列情况之一的，班组视考核不合格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）在考核周期内，班组由于安全管理工作被项目部或其他上级单位通报批评的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2</w:t>
      </w:r>
      <w:r>
        <w:rPr>
          <w:rFonts w:ascii="仿宋_GB2312;仿宋" w:hAnsi="仿宋_GB2312;仿宋" w:cs="华文中宋"/>
          <w:szCs w:val="32"/>
        </w:rPr>
        <w:t>）在考核周期内，班组发生</w:t>
      </w: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人重伤及以上责任事故的或事故瞒报的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3</w:t>
      </w:r>
      <w:r>
        <w:rPr>
          <w:rFonts w:ascii="仿宋_GB2312;仿宋" w:hAnsi="仿宋_GB2312;仿宋" w:cs="华文中宋"/>
          <w:szCs w:val="32"/>
        </w:rPr>
        <w:t>）在考核周期内，发生</w:t>
      </w: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起直接经济损失</w:t>
      </w:r>
      <w:r>
        <w:rPr>
          <w:rFonts w:cs="华文中宋" w:ascii="仿宋_GB2312;仿宋" w:hAnsi="仿宋_GB2312;仿宋"/>
          <w:szCs w:val="32"/>
        </w:rPr>
        <w:t>5</w:t>
      </w:r>
      <w:r>
        <w:rPr>
          <w:rFonts w:ascii="仿宋_GB2312;仿宋" w:hAnsi="仿宋_GB2312;仿宋" w:cs="华文中宋"/>
          <w:szCs w:val="32"/>
        </w:rPr>
        <w:t>万元及以上有责生产安全事故或经济损失事件的；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华文中宋"/>
          <w:szCs w:val="32"/>
        </w:rPr>
        <w:t>（</w:t>
      </w:r>
      <w:r>
        <w:rPr>
          <w:rFonts w:cs="华文中宋" w:ascii="仿宋_GB2312;仿宋" w:hAnsi="仿宋_GB2312;仿宋"/>
          <w:szCs w:val="32"/>
        </w:rPr>
        <w:t>4</w:t>
      </w:r>
      <w:r>
        <w:rPr>
          <w:rFonts w:ascii="仿宋_GB2312;仿宋" w:hAnsi="仿宋_GB2312;仿宋" w:cs="华文中宋"/>
          <w:szCs w:val="32"/>
        </w:rPr>
        <w:t>）在考核周期内，发生</w:t>
      </w:r>
      <w:r>
        <w:rPr>
          <w:rFonts w:cs="华文中宋" w:ascii="仿宋_GB2312;仿宋" w:hAnsi="仿宋_GB2312;仿宋"/>
          <w:szCs w:val="32"/>
        </w:rPr>
        <w:t>1</w:t>
      </w:r>
      <w:r>
        <w:rPr>
          <w:rFonts w:ascii="仿宋_GB2312;仿宋" w:hAnsi="仿宋_GB2312;仿宋" w:cs="华文中宋"/>
          <w:szCs w:val="32"/>
        </w:rPr>
        <w:t>起及以上影响恶劣的治安事件</w:t>
      </w:r>
      <w:r>
        <w:rPr>
          <w:rFonts w:ascii="仿宋_GB2312;仿宋" w:hAnsi="仿宋_GB2312;仿宋" w:cs="宋体"/>
          <w:szCs w:val="32"/>
        </w:rPr>
        <w:t>的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附表：</w:t>
      </w:r>
      <w:r>
        <w:rPr/>
        <w:t>1</w:t>
      </w:r>
      <w:r>
        <w:rPr/>
        <w:t>、班组安全检查记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班组考核表</w:t>
      </w:r>
    </w:p>
    <w:p>
      <w:pPr>
        <w:sectPr>
          <w:type w:val="nextPage"/>
          <w:pgSz w:w="11906" w:h="16838"/>
          <w:pgMar w:left="1800" w:right="1800" w:gutter="0" w:header="0" w:top="1440" w:footer="0" w:bottom="935"/>
          <w:pgBorders w:display="allPages" w:offsetFrom="page">
            <w:top w:val="dashSmallGap" w:sz="8" w:space="1" w:color="000000"/>
            <w:left w:val="dashSmallGap" w:sz="8" w:space="1" w:color="000000"/>
            <w:bottom w:val="dashSmallGap" w:sz="8" w:space="1" w:color="000000"/>
            <w:right w:val="dashSmallGap" w:sz="8" w:space="1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ind w:firstLine="1958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4445</wp:posOffset>
                </wp:positionV>
                <wp:extent cx="114300" cy="99060"/>
                <wp:effectExtent l="5080" t="5080" r="5080" b="5080"/>
                <wp:wrapNone/>
                <wp:docPr id="7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36pt;margin-top:300.3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班组安全生产检查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8"/>
        <w:ind w:left="-2" w:hanging="0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ascii="仿宋_GB2312;仿宋" w:hAnsi="仿宋_GB2312;仿宋" w:cs="宋体" w:eastAsia="仿宋_GB2312;仿宋"/>
          <w:spacing w:val="-6"/>
          <w:szCs w:val="21"/>
        </w:rPr>
        <w:t>班组：                     班组人数：           班组长：              兼职安全员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9"/>
        <w:gridCol w:w="3685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检查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检查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记录内容</w:t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巡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交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 xml:space="preserve">班组长对施工作业区域的安全、环境情况进行巡查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巡查点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发现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不足、落实整改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告知作业中存在的危险源和不利的环境因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已告知  □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提出控制要求和应急措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已提出  □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班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考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对人员的出勤情况进行考勤统计，按身体状况安排作业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出勤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、缺勤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、分布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作业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统计安排结果上报项目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统计安排结果已上报项目部 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未上报项目部  □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自检互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根据作业、环境要求，自检互查个人劳动防护用品穿戴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穿戴符合要求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穿戴不符合要求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、落实整改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</w:t>
            </w:r>
          </w:p>
        </w:tc>
      </w:tr>
      <w:tr>
        <w:trPr>
          <w:trHeight w:val="10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机具检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spacing w:val="-6"/>
                <w:szCs w:val="21"/>
              </w:rPr>
              <w:t>检查排除机具异常情况。须由专业处置的应向班组长报告，不得擅自作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无</w:t>
            </w:r>
            <w:r>
              <w:rPr>
                <w:rFonts w:ascii="仿宋_GB2312;仿宋" w:hAnsi="仿宋_GB2312;仿宋" w:cs="Tahoma" w:eastAsia="仿宋_GB2312;仿宋"/>
                <w:spacing w:val="-6"/>
                <w:szCs w:val="21"/>
              </w:rPr>
              <w:t xml:space="preserve">异常情况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有异常情况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项、已排除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项、未排除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项、向组长报告由专业处置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项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规范操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严格按操作规程和岗前交底作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是  □   否  □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正确使用劳动防护用品及机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是  □   否  □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作业文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按规定堆放物料，场容场貌整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是  □   否  □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作业场所通道畅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是  □   否  □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杜绝施工中吸游烟、随地大小便、野蛮施工等不文明的陋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无不文明行为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有不文明行为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项、落实纠正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设施维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不得擅自拆除和随意挪动施工范围内的安全防护设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因作业需要经批准拆除和挪动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、</w:t>
            </w:r>
          </w:p>
          <w:p>
            <w:pPr>
              <w:pStyle w:val="Normal"/>
              <w:ind w:left="495" w:hanging="495"/>
              <w:rPr>
                <w:rFonts w:ascii="仿宋_GB2312;仿宋" w:hAnsi="仿宋_GB2312;仿宋" w:eastAsia="仿宋_GB2312;仿宋" w:cs="宋体"/>
                <w:spacing w:val="-6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恢复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识别警示标志、标识牌，不得擅自拆除和随意挪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已识别 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因作业需要经批准拆除和挪动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恢复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作业监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实施危险性较大作业时，按规定指派现场安全监护人员，进行全过程监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危险作业点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、现场监护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</w:t>
            </w:r>
          </w:p>
        </w:tc>
      </w:tr>
      <w:tr>
        <w:trPr>
          <w:trHeight w:val="1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制止违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班组长、兼职安全员对作业区域的安全文明状况进行不少于</w:t>
            </w: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巡查，制止违章作业和不文明施工行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已巡查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发现违章作业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 　　已整改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发现不文明施工行为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　 已整改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宋体"/>
          <w:spacing w:val="-6"/>
          <w:szCs w:val="21"/>
        </w:rPr>
      </w:pPr>
      <w:r>
        <w:br w:type="page"/>
      </w:r>
      <w:r>
        <w:rPr>
          <w:rFonts w:eastAsia="仿宋_GB2312;仿宋" w:cs="宋体" w:ascii="仿宋_GB2312;仿宋" w:hAnsi="仿宋_GB2312;仿宋"/>
          <w:spacing w:val="-6"/>
          <w:szCs w:val="21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9"/>
        <w:gridCol w:w="3685"/>
        <w:gridCol w:w="4253"/>
      </w:tblGrid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检查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检查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记录内容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工序衔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班组之间加强交流与沟通，做好上下工序的衔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已向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班组交接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交叉作业的配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防护措施已采取　□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险情处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发现险情时，必须停止作业，立即上报项目部，不得擅自处理，待险情排除后恢复作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无险情　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有险情□停止作业　□立即上报　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险情已排除，恢复作业　□　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险情未排除，继续停止作业　□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事故处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发生事故后，必须立即开展自救、保护现场，并上报项目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无事故　　□　有事故□、开展自救□、保护现场□、上报项目部　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工完清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每天完工时，对作业区域的安全文明工作进行自查自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料　净  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场地清  □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清点复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 xml:space="preserve">班组长、兼职安全员应清点人员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完工离场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继续作业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、分布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作业点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对作业区域的防护设施、标识标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自查自纠工作进行复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可靠完好 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存在拆除和挪动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、恢复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物料堆放、通道畅通、场容场貌整洁等工作进行复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发现不文明缺陷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已落实整改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用餐文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应文明用餐，不食用不洁食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排队就餐　□、不喧闹　□、不在小摊用餐　□、不饮生水　□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环保节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 xml:space="preserve">文明使用厕所、淋浴间、洗涮间等生活设施，不乱丢垃圾杂物、不乱倒剩菜余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文明使用生活设施 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不乱丢垃圾杂物   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不乱倒剩菜余饭    □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不留长明灯、长流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不留长明灯  □    不留长流水　□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宿舍文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宿舍内物品摆放整齐、整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摆放整齐　□</w:t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不违规使用电器和动用明火，不得存放易燃易爆物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不违规使用电器□ 不违规动用明火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不存放易燃易爆物品□</w:t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发现疫情立即报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无疫情　□ 有疫情　□　　已报告　□</w:t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业余生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积极参加健康的文娱活动，遵守社会公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是　□　　否　□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其他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420" w:before="78" w:after="0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ascii="仿宋_GB2312;仿宋" w:hAnsi="仿宋_GB2312;仿宋" w:cs="宋体" w:eastAsia="仿宋_GB2312;仿宋"/>
          <w:spacing w:val="-6"/>
          <w:szCs w:val="21"/>
        </w:rPr>
        <w:t>填表人：　　　　　　　　　　　　　                   填表日期：　　　　  年　　  月　  　日</w:t>
      </w:r>
    </w:p>
    <w:p>
      <w:pPr>
        <w:pStyle w:val="Normal"/>
        <w:ind w:left="-718" w:hanging="0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ascii="仿宋_GB2312;仿宋" w:hAnsi="仿宋_GB2312;仿宋" w:cs="宋体" w:eastAsia="仿宋_GB2312;仿宋"/>
          <w:spacing w:val="-6"/>
          <w:szCs w:val="21"/>
        </w:rPr>
        <w:t>　　　填表说明：</w:t>
      </w:r>
      <w:r>
        <w:rPr>
          <w:rFonts w:eastAsia="仿宋_GB2312;仿宋" w:cs="宋体" w:ascii="仿宋_GB2312;仿宋" w:hAnsi="仿宋_GB2312;仿宋"/>
          <w:spacing w:val="-6"/>
          <w:szCs w:val="21"/>
        </w:rPr>
        <w:t>1</w:t>
      </w:r>
      <w:r>
        <w:rPr>
          <w:rFonts w:ascii="仿宋_GB2312;仿宋" w:hAnsi="仿宋_GB2312;仿宋" w:cs="宋体" w:eastAsia="仿宋_GB2312;仿宋"/>
          <w:spacing w:val="-6"/>
          <w:szCs w:val="21"/>
        </w:rPr>
        <w:t>、此表为班组实际工作日，每天填写记录的内容，保持记录的完整性。</w:t>
      </w:r>
    </w:p>
    <w:p>
      <w:pPr>
        <w:pStyle w:val="Normal"/>
        <w:spacing w:lineRule="exact" w:line="260"/>
        <w:ind w:left="-718" w:firstLine="594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ascii="仿宋_GB2312;仿宋" w:hAnsi="仿宋_GB2312;仿宋" w:cs="宋体" w:eastAsia="仿宋_GB2312;仿宋"/>
          <w:spacing w:val="-6"/>
          <w:szCs w:val="21"/>
        </w:rPr>
        <w:t xml:space="preserve">　        </w:t>
      </w:r>
      <w:r>
        <w:rPr>
          <w:rFonts w:eastAsia="仿宋_GB2312;仿宋" w:cs="宋体" w:ascii="仿宋_GB2312;仿宋" w:hAnsi="仿宋_GB2312;仿宋"/>
          <w:spacing w:val="-6"/>
          <w:szCs w:val="21"/>
        </w:rPr>
        <w:t>2</w:t>
      </w:r>
      <w:r>
        <w:rPr>
          <w:rFonts w:ascii="仿宋_GB2312;仿宋" w:hAnsi="仿宋_GB2312;仿宋" w:cs="宋体" w:eastAsia="仿宋_GB2312;仿宋"/>
          <w:spacing w:val="-6"/>
          <w:szCs w:val="21"/>
        </w:rPr>
        <w:t>、表式中出现“□”处，用“√”填入，表式中出现空格，用数字填写或用“—”表示。</w:t>
      </w:r>
    </w:p>
    <w:p>
      <w:pPr>
        <w:pStyle w:val="Normal"/>
        <w:spacing w:lineRule="exact" w:line="260"/>
        <w:ind w:firstLine="792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eastAsia="仿宋_GB2312;仿宋" w:cs="宋体" w:ascii="仿宋_GB2312;仿宋" w:hAnsi="仿宋_GB2312;仿宋"/>
          <w:spacing w:val="-6"/>
          <w:szCs w:val="21"/>
        </w:rPr>
        <w:t>3</w:t>
      </w:r>
      <w:r>
        <w:rPr>
          <w:rFonts w:ascii="仿宋_GB2312;仿宋" w:hAnsi="仿宋_GB2312;仿宋" w:cs="宋体" w:eastAsia="仿宋_GB2312;仿宋"/>
          <w:spacing w:val="-6"/>
          <w:szCs w:val="21"/>
        </w:rPr>
        <w:t>、表式中“其他”栏，班组在运行或活动中，需要文字说明的，可在此栏中填写。</w:t>
      </w:r>
    </w:p>
    <w:p>
      <w:pPr>
        <w:pStyle w:val="Normal"/>
        <w:spacing w:lineRule="exact" w:line="260"/>
        <w:ind w:firstLine="792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eastAsia="仿宋_GB2312;仿宋" w:cs="宋体" w:ascii="仿宋_GB2312;仿宋" w:hAnsi="仿宋_GB2312;仿宋"/>
          <w:spacing w:val="-6"/>
          <w:szCs w:val="21"/>
        </w:rPr>
        <w:t>4</w:t>
      </w:r>
      <w:r>
        <w:rPr>
          <w:rFonts w:ascii="仿宋_GB2312;仿宋" w:hAnsi="仿宋_GB2312;仿宋" w:cs="宋体" w:eastAsia="仿宋_GB2312;仿宋"/>
          <w:spacing w:val="-6"/>
          <w:szCs w:val="21"/>
        </w:rPr>
        <w:t>、凡涉及到填写数字的，不准进行涂改，真实反映班组运行情况，不得作假造假。</w:t>
      </w:r>
      <w:r>
        <w:br w:type="page"/>
      </w:r>
    </w:p>
    <w:p>
      <w:pPr>
        <w:pStyle w:val="Normal"/>
        <w:spacing w:lineRule="exact" w:line="260"/>
        <w:ind w:firstLine="792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eastAsia="仿宋_GB2312;仿宋" w:cs="宋体" w:ascii="仿宋_GB2312;仿宋" w:hAnsi="仿宋_GB2312;仿宋"/>
          <w:spacing w:val="-6"/>
          <w:szCs w:val="21"/>
        </w:rPr>
      </w:r>
    </w:p>
    <w:tbl>
      <w:tblPr>
        <w:tblW w:w="10877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60"/>
        <w:gridCol w:w="6342"/>
        <w:gridCol w:w="977"/>
        <w:gridCol w:w="751"/>
        <w:gridCol w:w="1164"/>
      </w:tblGrid>
      <w:tr>
        <w:trPr>
          <w:trHeight w:val="780" w:hRule="atLeast"/>
        </w:trPr>
        <w:tc>
          <w:tcPr>
            <w:tcW w:w="1087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-66040</wp:posOffset>
                      </wp:positionV>
                      <wp:extent cx="828675" cy="2762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1.75pt;mso-wrap-distance-left:9.05pt;mso-wrap-distance-right:9.05pt;mso-wrap-distance-top:0pt;mso-wrap-distance-bottom:0pt;margin-top:-5.2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1"/>
            </w:tblGrid>
            <w:tr>
              <w:trPr>
                <w:trHeight w:val="780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2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48"/>
                      <w:szCs w:val="48"/>
                    </w:rPr>
                  </w:pPr>
                  <w:bookmarkStart w:id="0" w:name="RANGE!A1%3AF52"/>
                  <w:r>
                    <w:rPr>
                      <w:rFonts w:ascii="宋体" w:hAnsi="宋体" w:cs="宋体"/>
                      <w:b/>
                      <w:bCs/>
                      <w:kern w:val="0"/>
                      <w:sz w:val="48"/>
                      <w:szCs w:val="48"/>
                    </w:rPr>
                    <w:t>班组考核表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                      班组：                          考核日期：</w:t>
            </w:r>
          </w:p>
        </w:tc>
      </w:tr>
      <w:tr>
        <w:trPr>
          <w:trHeight w:val="78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容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项得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得分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管理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因人员管理不到位，被上级单位或项目部处罚的，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未及时上报进场人员，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使用未成年人或非法用工，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特种作业人员未持证上岗的，每人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施工现场无班组管理人员，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项目部培训或开会，不请假不及时到位，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全管理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因安全管理不到位，被上级单位或项目部处罚，扣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施工现场不正确佩戴安全帽，高空作业（</w:t>
            </w:r>
            <w:r>
              <w:rPr>
                <w:rFonts w:cs="宋体" w:ascii="宋体" w:hAnsi="宋体"/>
                <w:kern w:val="0"/>
                <w:sz w:val="24"/>
              </w:rPr>
              <w:t>2.0</w:t>
            </w:r>
            <w:r>
              <w:rPr>
                <w:rFonts w:ascii="宋体" w:hAnsi="宋体" w:cs="宋体"/>
                <w:kern w:val="0"/>
                <w:sz w:val="24"/>
              </w:rPr>
              <w:t>米以上）不系安全带、不穿防滑鞋等未正确佩戴劳动防护用品，每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配电箱未上门、上锁，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施工现场出现碘钨灯等不符合安全要求的设备，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施工现场电线不规范，乱拉乱接，电线泡在水中，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酒后上班或现场酗酒等，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量管理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因质量管理不到位，被上级单位或项目部处罚，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模板拼装、混凝土振捣、钢筋焊接等不符合要求，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培训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对新进场人员未按要求开展班组级安全教育培训，每人不落实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未按要求开展班前提示教育和班后小结，每次不落实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未按要求召开周度班组安全会议，每次不落实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全检查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班组“两大员”未组织开展周安全检查，每次不落实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班组“两大员”未参加项目部组织的月度安全检查，每次不落实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未认真执行交接班制度，每次不落实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未按要求认真填写班组检查记录，每次不落实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明施工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因文明施工管理不到位，被上级单位或项目部处罚，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施工场地整洁有序、不凌乱，否则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各类标识牌保持完好、醒目、悬挂规范，否则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施工场地无杂物，废旧钢筋、废弃物，垃圾等，否则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施工区域内干净、整洁、有序，否则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标识牌不及时更新，或填写有误，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施工现场彩旗、标识防护不规范，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未着装上岗，正确佩戴安全帽，每人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施工现场设备（电焊机等）、施工工具（导管、漏斗、胶管等）堆码整齐有序，否则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知识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班组长熟练掌握岗位职责，熟悉班组人员、设备、作业环境、安全风险、工作任务等情况，认真履行班组长管理职能，不符合要求扣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班组安全员熟悉岗位职责，认真履行班组安全员监管职能，不符合要求扣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班组员工熟悉本岗位操作规程、工作任务、安全注意事项等，不符合要求扣</w:t>
            </w:r>
            <w:r>
              <w:rPr>
                <w:rFonts w:cs="宋体" w:ascii="宋体" w:hAnsi="宋体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台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建立班组安全台账档案，基本台账科目包括班组成员情况登记、班组安全管理制度、班组安全教育、班前安全提示、班后安全小结、班组“三检”记录、劳动防护用品发放、班组安全考评等，每少一项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对日常安全管理工作进行记录，要求内容真实、反映班组实际运行情况，每项不符合要求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安全台账整理清晰明了，便于查验，不符合要求扣</w:t>
            </w:r>
            <w:r>
              <w:rPr>
                <w:rFonts w:cs="宋体" w:ascii="宋体" w:hAnsi="宋体"/>
                <w:kern w:val="0"/>
                <w:sz w:val="24"/>
              </w:rPr>
              <w:t>1-3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加分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理组织班组生产，生产秩序稳定均衡，完成或超额完成生产任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技术革新、技术改造，改进操作方法，推广应用新技术、新工艺、新材料，提高劳动生产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班组岗位技能培训、岗位练兵，并使之制度化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合理化建议活动，积极推进先进操作法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得分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firstLine="792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eastAsia="仿宋_GB2312;仿宋" w:cs="宋体" w:ascii="仿宋_GB2312;仿宋" w:hAnsi="仿宋_GB2312;仿宋"/>
          <w:spacing w:val="-6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pacing w:val="-6"/>
          <w:szCs w:val="21"/>
        </w:rPr>
      </w:pPr>
      <w:r>
        <w:rPr>
          <w:rFonts w:eastAsia="仿宋_GB2312;仿宋" w:cs="宋体" w:ascii="仿宋_GB2312;仿宋" w:hAnsi="仿宋_GB2312;仿宋"/>
          <w:spacing w:val="-6"/>
          <w:szCs w:val="21"/>
        </w:rPr>
      </w:r>
    </w:p>
    <w:sectPr>
      <w:type w:val="nextPage"/>
      <w:pgSz w:w="11906" w:h="16838"/>
      <w:pgMar w:left="1620" w:right="206" w:gutter="0" w:header="0" w:top="1191" w:footer="0" w:bottom="1134"/>
      <w:pgBorders w:display="allPages" w:offsetFrom="page">
        <w:top w:val="dashSmallGap" w:sz="8" w:space="1" w:color="000000"/>
        <w:left w:val="dashSmallGap" w:sz="8" w:space="1" w:color="000000"/>
        <w:bottom w:val="dashSmallGap" w:sz="8" w:space="1" w:color="000000"/>
        <w:right w:val="dashSmallGap" w:sz="8" w:space="1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6:00Z</dcterms:created>
  <dc:creator>222</dc:creator>
  <dc:description/>
  <dc:language>en-US</dc:language>
  <cp:lastModifiedBy>枫格</cp:lastModifiedBy>
  <cp:lastPrinted>2013-03-11T17:53:00Z</cp:lastPrinted>
  <dcterms:modified xsi:type="dcterms:W3CDTF">2021-07-10T12:20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AD662072D4AFA8EEDD5D962A3BE62</vt:lpwstr>
  </property>
  <property fmtid="{D5CDD505-2E9C-101B-9397-08002B2CF9AE}" pid="3" name="KSOProductBuildVer">
    <vt:lpwstr>2052-11.1.0.10495</vt:lpwstr>
  </property>
</Properties>
</file>